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我为何总是那么偏爱这款小巧手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智能手机中，我总是青睐有加于一款小巧的机型。这款手机虽然不乏高端大气的竞品，但我却始终选择它作为我的日常使用设备。那么，这款小巧手机究竟有什么让人青睐有加的地方呢？</w:t>
      </w:r>
      <w:r>
        <w:rPr>
          <w:sz w:val="32"/>
          <w:szCs w:val="32"/>
        </w:rPr>
        <w:t>&lt;/p&gt;&lt;p&gt;&lt;img src="/static-img/vQVD4_4QuTSfe-cMqhvUASoC9B11IRcuZ16A72RSblA8GRjGVYjjxUUKAKZxaFtj.jpg"&gt;&lt;/p&gt;&lt;p&gt;</w:t>
      </w:r>
      <w:r>
        <w:rPr>
          <w:sz w:val="32"/>
          <w:szCs w:val="32"/>
        </w:rPr>
        <w:t>首先，它的设计极具亲和力，手感细腻舒适，让人一拿到就感觉心情都轻松了许多。无论是握持还是放置，这款手机都能完美契合我的生活节奏，无需过分张扬也能吸引眼球。</w:t>
      </w:r>
      <w:r>
        <w:rPr>
          <w:sz w:val="32"/>
          <w:szCs w:val="32"/>
        </w:rPr>
        <w:t>&lt;/p&gt;&lt;p&gt;</w:t>
      </w:r>
      <w:r>
        <w:rPr>
          <w:sz w:val="32"/>
          <w:szCs w:val="32"/>
        </w:rPr>
        <w:t>其次，它拥有出色的续航能力，即使是一天中最忙碌的时段，也能稳稳地支撑着我需要使用它。而且，充电速度快，一旦电量耗尽，就可以迅速恢复使用状态，不会因为电池问题而感到焦虑。</w:t>
      </w:r>
      <w:r>
        <w:rPr>
          <w:sz w:val="32"/>
          <w:szCs w:val="32"/>
        </w:rPr>
        <w:t>&lt;/p&gt;&lt;p&gt;&lt;img src="/static-img/JDo1ankx0PEcvjiay2tKfioC9B11IRcuZ16A72RSblCKLaBW3v0sTYEHXcWMDV0VGE6svioFI1BWlSWG19yUiAZl1XUPyCyR04fYhx7exRAxz1sKuz-jBaVIrFkinvvcgZfXJFWzvaGhl1WDX3OCiA.jpg"&gt;&lt;/p&gt;&lt;p&gt;</w:t>
      </w:r>
      <w:r>
        <w:rPr>
          <w:sz w:val="32"/>
          <w:szCs w:val="32"/>
        </w:rPr>
        <w:t>再者，尽管这款手机屏幕不是最大的，但它采用了高刷新率技术，使得观看视频、浏览网页等体验都非常流畅。我更喜欢这种精致而不失实用的设计理念，因为它让我能够享受便捷，同时又不会过度沉迷于物质世界。</w:t>
      </w:r>
      <w:r>
        <w:rPr>
          <w:sz w:val="32"/>
          <w:szCs w:val="32"/>
        </w:rPr>
        <w:t>&lt;/p&gt;&lt;p&gt;</w:t>
      </w:r>
      <w:r>
        <w:rPr>
          <w:sz w:val="32"/>
          <w:szCs w:val="32"/>
        </w:rPr>
        <w:t>此外，其操作系统简洁易用，每一次打开，都能快速找到所需功能，不需要花费太多时间去探索。这样的用户体验让我更加珍惜这份简单而直接的人与科技之间沟通方式。</w:t>
      </w:r>
      <w:r>
        <w:rPr>
          <w:sz w:val="32"/>
          <w:szCs w:val="32"/>
        </w:rPr>
        <w:t>&lt;/p&gt;&lt;p&gt;&lt;img src="/static-img/CjIFlgXs6-jibrb2dZJccCoC9B11IRcuZ16A72RSblCKLaBW3v0sTYEHXcWMDV0VGE6svioFI1BWlSWG19yUiAZl1XUPyCyR04fYhx7exRAxz1sKuz-jBaVIrFkinvvcgZfXJFWzvaGhl1WDX3OCiA.jpg"&gt;&lt;/p&gt;&lt;p&gt;</w:t>
      </w:r>
      <w:r>
        <w:rPr>
          <w:sz w:val="32"/>
          <w:szCs w:val="32"/>
        </w:rPr>
        <w:t>最后，价格方面，该品牌通常保持了一定的性价比，让消费者在享受高质量产品的同时，也不会对自己的财务状况造成太大压力。这对于追求既有品质又可负担的人来说，是一种巨大的吸引力。</w:t>
      </w:r>
      <w:r>
        <w:rPr>
          <w:sz w:val="32"/>
          <w:szCs w:val="32"/>
        </w:rPr>
        <w:t>&lt;/p&gt;&lt;p&gt;</w:t>
      </w:r>
      <w:r>
        <w:rPr>
          <w:sz w:val="32"/>
          <w:szCs w:val="32"/>
        </w:rPr>
        <w:t>总之，这款小巧手机以其优雅的手感、优秀的续航能力、高效率的操作系统以及性价比高等因素，为我带来了前所未有的便利和满足。在这个快节奏时代，我选择这款小巧机型，就是在追求生活质量和个人喜好的过程中，对自己做出的那份特别的心意——青睐有加。</w:t>
      </w:r>
      <w:r>
        <w:rPr>
          <w:sz w:val="32"/>
          <w:szCs w:val="32"/>
        </w:rPr>
        <w:t>&lt;/p&gt;&lt;p&gt;&lt;img src="/static-img/zYE--qkx4yaAaXWDGrDh1ioC9B11IRcuZ16A72RSblCKLaBW3v0sTYEHXcWMDV0VGE6svioFI1BWlSWG19yUiAZl1XUPyCyR04fYhx7exRAxz1sKuz-jBaVIrFkinvvcgZfXJFWzvaGhl1WDX3OCiA.jpg"&gt;&lt;/p&gt;&lt;p&gt;&lt;a href = "/doc/806105-</w:t>
      </w:r>
      <w:r>
        <w:rPr>
          <w:sz w:val="32"/>
          <w:szCs w:val="32"/>
        </w:rPr>
        <w:t>青睐有加我为何总是那么偏爱这款小巧手机</w:t>
      </w:r>
      <w:r>
        <w:rPr>
          <w:sz w:val="32"/>
          <w:szCs w:val="32"/>
        </w:rPr>
        <w:t>.doc" rel="alternate" download="806105-</w:t>
      </w:r>
      <w:r>
        <w:rPr>
          <w:sz w:val="32"/>
          <w:szCs w:val="32"/>
        </w:rPr>
        <w:t>青睐有加我为何总是那么偏爱这款小巧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