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古老传说中的秘密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诡域档案？</w:t>
      </w:r>
      <w:r>
        <w:rPr>
          <w:sz w:val="32"/>
          <w:szCs w:val="32"/>
        </w:rPr>
        <w:t>&lt;/p&gt;&lt;p&gt;&lt;img src="/static-img/rhmGhiuTCK0gp8hn-pCFEncG1mVLKnrA2etcMYF83dZORGhZwhVGKfoPHAHlhxk0.jpg"&gt;&lt;/p&gt;&lt;p&gt;</w:t>
      </w:r>
      <w:r>
        <w:rPr>
          <w:sz w:val="32"/>
          <w:szCs w:val="32"/>
        </w:rPr>
        <w:t>在古老的传说中，诡域档案是一系列被遗忘的秘密文件，它们藏匿于时间之隙，记录了诸多不为人知的事件和存在。这些档案如同幽灵般地穿梭于现实与幻想之间，它们所蕴含的力量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的历史篇章</w:t>
      </w:r>
      <w:r>
        <w:rPr>
          <w:sz w:val="32"/>
          <w:szCs w:val="32"/>
        </w:rPr>
        <w:t>&lt;/p&gt;&lt;p&gt;&lt;img src="/static-img/ncgWH9kLBoRSIjgyr1OJvncG1mVLKnrA2etcMYF83db7JqJiDlIegEoFvz-rgg0ymK9ju2pWFEyDZTM2ScoW5uTxVtkMSkCe6y31JRQ7OG5OHA58ftve6hiWIcTIo-j9Mg4J-fs48olV1y3KF-9huiM46cIqu6Wc2jAFZ4bfJ7nkPzPUTHuX84dbapyT54mH.jpg"&gt;&lt;/p&gt;&lt;p&gt;</w:t>
      </w:r>
      <w:r>
        <w:rPr>
          <w:sz w:val="32"/>
          <w:szCs w:val="32"/>
        </w:rPr>
        <w:t>据说，在遥远的过去，一位名叫阿尔法德的大师开始收集这些神秘文件。他深入森林、探索废墟，每一处可能隐藏着他寻找的一份资料。在他的努力下，他最终收集到了数百年的历史文献，这些文献揭示了一个又一个曾经发生但现在已被遗忘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档案都有其独特之处，有的是关于古代文明的兴衰，有的是关于异世界生物如何影响地球上的事件。这些故事不仅仅是文字上的描述，更像是活生生的回忆，让读者仿佛置身其中，感受那些年代的人们的心情和命运。</w:t>
      </w:r>
      <w:r>
        <w:rPr>
          <w:sz w:val="32"/>
          <w:szCs w:val="32"/>
        </w:rPr>
        <w:t>&lt;/p&gt;&lt;p&gt;&lt;img src="/static-img/8Rze-hDrFOjjg-XBdI2MJncG1mVLKnrA2etcMYF83db7JqJiDlIegEoFvz-rgg0ymK9ju2pWFEyDZTM2ScoW5uTxVtkMSkCe6y31JRQ7OG5OHA58ftve6hiWIcTIo-j9Mg4J-fs48olV1y3KF-9huiM46cIqu6Wc2jAFZ4bfJ7nkPzPUTHuX84dbapyT54mH.jpg"&gt;&lt;/p&gt;&lt;p&gt;</w:t>
      </w:r>
      <w:r>
        <w:rPr>
          <w:sz w:val="32"/>
          <w:szCs w:val="32"/>
        </w:rPr>
        <w:t>诡域档案中的魔法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记录外，诡域档案还包含了一系列关于魔法和咒语的知识。这部分内容由各种各样的咒语书籍、符文解析以及禁忌指南组成。这些材料对于研究者来说无疑是一个宝库，但同时也带来了巨大的风险，因为它包含了许多危险而强大的魔法知识。</w:t>
      </w:r>
      <w:r>
        <w:rPr>
          <w:sz w:val="32"/>
          <w:szCs w:val="32"/>
        </w:rPr>
        <w:t>&lt;/p&gt;&lt;p&gt;&lt;img src="/static-img/w4idBtiqaEH8BQJ1hqUEpncG1mVLKnrA2etcMYF83db7JqJiDlIegEoFvz-rgg0ymK9ju2pWFEyDZTM2ScoW5uTxVtkMSkCe6y31JRQ7OG5OHA58ftve6hiWIcTIo-j9Mg4J-fs48olV1y3KF-9huiM46cIqu6Wc2jAFZ4bfJ7nkPzPUTHuX84dbapyT54mH.jpg"&gt;&lt;/p&gt;&lt;p&gt;</w:t>
      </w:r>
      <w:r>
        <w:rPr>
          <w:sz w:val="32"/>
          <w:szCs w:val="32"/>
        </w:rPr>
        <w:t>有一本特别重要的手稿，上面记载着“永恒之门”的开启方法。那是一个能够通往其他维度或平行宇宙的大门，如果没有正确理解和使用，将会引发不可预测的地球大变动。而阿尔法德大师就是因为这段手稿最终失去了生命，他留给后人的只有一句话：“知道太多，也许是不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寻求者的冒险</w:t>
      </w:r>
      <w:r>
        <w:rPr>
          <w:sz w:val="32"/>
          <w:szCs w:val="32"/>
        </w:rPr>
        <w:t>&lt;/p&gt;&lt;p&gt;&lt;img src="/static-img/rItSDFl3QoU2zMsYEEsP_ncG1mVLKnrA2etcMYF83db7JqJiDlIegEoFvz-rgg0ymK9ju2pWFEyDZTM2ScoW5uTxVtkMSkCe6y31JRQ7OG5OHA58ftve6hiWIcTIo-j9Mg4J-fs48olV1y3KF-9huiM46cIqu6Wc2jAFZ4bfJ7nkPzPUTHuX84dbapyT54mH.jpg"&gt;&lt;/p&gt;&lt;p&gt;</w:t>
      </w:r>
      <w:r>
        <w:rPr>
          <w:sz w:val="32"/>
          <w:szCs w:val="32"/>
        </w:rPr>
        <w:t>随着科技发展，一些现代搜寻者开始对这个传说的真实性进行探索，他们相信在网络深处或者图书馆角落里，还有未被发现过的问题关联到这套神秘文件。但他们必须小心翼翼，因为在这一领域内，不断有人试图获取并利用这些信息来满足自己的私欲或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过程充满了挑战，从破译复杂编码到追踪线索转移，每一步都需要极高的智慧和勇气。而且，由于涉及到的信息敏感，因此许多参与此事的人都不愿意透露自己的身份，只能依靠暗号交流，以防止关键信息落入错误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：谜团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一些热衷于解开谜团的人来说，这种挑战才是真正生活的一部分。他们希望通过解决这个问题来证明自己，同时也希望找到答案，为人类社会带来新的视野甚至革命性的变化。如果真的有人成功找到并理解了整个系统，那么我们将迎来一次全新的科学技术革命，而那时，“什么是诡域档案？”的问题将成为过去，而“它们如何改变我们的世界？”则将成为时代的一个新主题。</w:t>
      </w:r>
      <w:r>
        <w:rPr>
          <w:sz w:val="32"/>
          <w:szCs w:val="32"/>
        </w:rPr>
        <w:t>&lt;/p&gt;&lt;p&gt;&lt;a href = "/doc/806127-</w:t>
      </w:r>
      <w:r>
        <w:rPr>
          <w:sz w:val="32"/>
          <w:szCs w:val="32"/>
        </w:rPr>
        <w:t>诡域档案古老传说中的秘密文件</w:t>
      </w:r>
      <w:r>
        <w:rPr>
          <w:sz w:val="32"/>
          <w:szCs w:val="32"/>
        </w:rPr>
        <w:t>.doc" rel="alternate" download="806127-</w:t>
      </w:r>
      <w:r>
        <w:rPr>
          <w:sz w:val="32"/>
          <w:szCs w:val="32"/>
        </w:rPr>
        <w:t>诡域档案古老传说中的秘密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