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剧果冻传媒我的妹妹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故事麻豆剧果冻传媒与我妹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故事：麻豆剧果冻传媒与我妹的奇妙冒险</w:t>
      </w:r>
      <w:r>
        <w:rPr>
          <w:sz w:val="32"/>
          <w:szCs w:val="32"/>
        </w:rPr>
        <w:t>&lt;/p&gt;&lt;p&gt;&lt;img src="/static-img/5nRDyB2qYPbvQx2trzriQpeWKwWkkQIPccTJAAdBdQRmUZFEkXUVeljJD6yLGOHR.jpg"&gt;&lt;/p&gt;&lt;p&gt;</w:t>
      </w:r>
      <w:r>
        <w:rPr>
          <w:sz w:val="32"/>
          <w:szCs w:val="32"/>
        </w:rPr>
        <w:t>在这个快节奏、充满竞争的时代，寻找一份真正能够让人心动和激励的事情确实不易。我的妹妹小芳就是这样一个例子，她在麻豆剧果冻传媒工作期间，不仅实现了职业梦想，还结识了一群志同道合的朋友，共同创造了许多令人难忘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剧果冻传媒是一个以文化内容创作为核心，以影视剧制作、原创文学作品等多元化项目为主要业务领域的大型文化企业。在这里，小芳凭借着她对戏剧表演艺术的热爱，以及对生活细腻观察力的敏锐，她开始参与公司的一些戏剧项目中担任配角，从而逐渐展现出自己的才华。</w:t>
      </w:r>
      <w:r>
        <w:rPr>
          <w:sz w:val="32"/>
          <w:szCs w:val="32"/>
        </w:rPr>
        <w:t>&lt;/p&gt;&lt;p&gt;&lt;img src="/static-img/CQQ08J1_0ZeQF0eXm8_vPpeWKwWkkQIPccTJAAdBdQSGu9aho-rE5EQU2AWmNwUwMzklCjMRVOvkcoiIUy3CP3JAq2GD-M2QmDzAHuauy34XaheE1lI-pOxjTZL6il7AHGHsLd2BZlVXlYAYHZGe0TDA5nmctW_eMhEZ2BmLCNiGu-sXxJChC7N0gZ0TTJT04Opa_TUq3Dh316_AKzwtSg.jpeg"&gt;&lt;/p&gt;&lt;p&gt;</w:t>
      </w:r>
      <w:r>
        <w:rPr>
          <w:sz w:val="32"/>
          <w:szCs w:val="32"/>
        </w:rPr>
        <w:t>通过不断地学习和实践，小芳不仅提高了自己的表演技巧，更重要的是，她学会了如何用心去感受角色背后的情感，这使得她的每一次登场都显得那么真切，那么生动。她的努力并没有逃脱主管们的注意，他们非常赏识她那独特的情感投入以及对角色深度挖掘的小技巧，最终推荐她参加公司的一个大型电视连续剧拍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名为《都市青春》的电视连续剧，是一部描绘年轻人在都市生活中的成长与挑战故事，它吸引了一批优秀的人才加入到拍摄团队中，其中包括一些新晋导演和编导，他们都是从各自不同的背景走来，但都被这部作品所吸引，并愿意投身其中，为其贡献自己的一份力量。</w:t>
      </w:r>
      <w:r>
        <w:rPr>
          <w:sz w:val="32"/>
          <w:szCs w:val="32"/>
        </w:rPr>
        <w:t>&lt;/p&gt;&lt;p&gt;&lt;img src="/static-img/jk7ovB-r82Y1h281oAmAX5eWKwWkkQIPccTJAAdBdQSGu9aho-rE5EQU2AWmNwUwMzklCjMRVOvkcoiIUy3CP3JAq2GD-M2QmDzAHuauy34XaheE1lI-pOxjTZL6il7AHGHsLd2BZlVXlYAYHZGe0TDA5nmctW_eMhEZ2BmLCNiGu-sXxJChC7N0gZ0TTJT04Opa_TUq3Dh316_AKzwtSg.jpeg"&gt;&lt;/p&gt;&lt;p&gt;</w:t>
      </w:r>
      <w:r>
        <w:rPr>
          <w:sz w:val="32"/>
          <w:szCs w:val="32"/>
        </w:rPr>
        <w:t>小芳作为该片中的女主角之一，她负责扮演一个聪明又坚韧的小女孩，与其他几位饰演不同角色的人员一起，在导师们严格指导下，一起完成了一系列复杂的情境戏码。她不仅要记住大量台词，而且还要精准地掌握各种舞台动作，这对于任何一位想要成为成功艺人的新手来说，无疑是一次巨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芳并没有因为这一点而退缩，而是更加积极地面对，每天早晨五点钟就迫不及待地赶到工作室，跟随导师进行专业训练。她还经常利用业余时间阅读各种文学作品，比如古典小说、现代散文等，以此来丰富自己的内心世界，使自己能更好地理解那些复杂人物性格，从而给予他们更多生动活泼的人物形象。</w:t>
      </w:r>
      <w:r>
        <w:rPr>
          <w:sz w:val="32"/>
          <w:szCs w:val="32"/>
        </w:rPr>
        <w:t>&lt;/p&gt;&lt;p&gt;&lt;img src="/static-img/dqMT-s7M-hhZwPsrW72B6peWKwWkkQIPccTJAAdBdQSGu9aho-rE5EQU2AWmNwUwMzklCjMRVOvkcoiIUy3CP3JAq2GD-M2QmDzAHuauy34XaheE1lI-pOxjTZL6il7AHGHsLd2BZlVXlYAYHZGe0TDA5nmctW_eMhEZ2BmLCNiGu-sXxJChC7N0gZ0TTJT04Opa_TUq3Dh316_AKzwtSg.jpeg"&gt;&lt;/p&gt;&lt;p&gt;</w:t>
      </w:r>
      <w:r>
        <w:rPr>
          <w:sz w:val="32"/>
          <w:szCs w:val="32"/>
        </w:rPr>
        <w:t>随着时间推移，小芳逐渐成长为一名专业且有潜力的青年演员。而我作为她的亲人，也看到了她在这个过程中所体会到的无数困难与挑战，以及那些高兴时刻。在这些经历中，我深刻认识到，不论是在哪个行业，只要你有真诚的心，用实际行动去追求你的梦想，你总能找到属于你的那片天空，即使是在像麻豆这样繁忙的地方，也能遇到让人感到温暖和鼓舞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祝福小芳以及所有追求艺术事业的人们，一路上风雨兼程，勇往直前，同时也期待看到更多关于“麻豆”、“果冻传媒”、“我的妹妹”的精彩故事！</w:t>
      </w:r>
      <w:r>
        <w:rPr>
          <w:sz w:val="32"/>
          <w:szCs w:val="32"/>
        </w:rPr>
        <w:t>&lt;/p&gt;&lt;p&gt;&lt;img src="/static-img/EsxUuIa-aVycYnYUf1IguJeWKwWkkQIPccTJAAdBdQSGu9aho-rE5EQU2AWmNwUwMzklCjMRVOvkcoiIUy3CP3JAq2GD-M2QmDzAHuauy34XaheE1lI-pOxjTZL6il7AHGHsLd2BZlVXlYAYHZGe0TDA5nmctW_eMhEZ2BmLCNiGu-sXxJChC7N0gZ0TTJT04Opa_TUq3Dh316_AKzwtSg.jpeg"&gt;&lt;/p&gt;&lt;p&gt;&lt;a href = "/doc/806282-</w:t>
      </w:r>
      <w:r>
        <w:rPr>
          <w:sz w:val="32"/>
          <w:szCs w:val="32"/>
        </w:rPr>
        <w:t>麻豆剧果冻传媒我的妹妹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故事麻豆剧果冻传媒与我妹的奇妙冒险</w:t>
      </w:r>
      <w:r>
        <w:rPr>
          <w:sz w:val="32"/>
          <w:szCs w:val="32"/>
        </w:rPr>
        <w:t>.doc" rel="alternate" download="806282-</w:t>
      </w:r>
      <w:r>
        <w:rPr>
          <w:sz w:val="32"/>
          <w:szCs w:val="32"/>
        </w:rPr>
        <w:t>麻豆剧果冻传媒我的妹妹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故事麻豆剧果冻传媒与我妹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