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颜狗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诱惑的世界里，有一种存在，它不仅仅是一种饮品，更是一种生活态度。它就是颜狗，一个由阿阮精心打造的奇迹。在这里，我们将探索颜狗背后的故事，以及它如何以“有酒”的方式影响着我们的生活。</w:t>
      </w:r>
      <w:r>
        <w:rPr>
          <w:sz w:val="32"/>
          <w:szCs w:val="32"/>
        </w:rPr>
        <w:t>&lt;/p&gt;&lt;p&gt;&lt;img src="/static-img/waw_PnzLXu93WR481QPr2x8SfPwJdoPxbt_yytW1V1XKreeLMz0asZvTv140VH0K.jpg"&gt;&lt;/p&gt;&lt;p&gt;</w:t>
      </w:r>
      <w:r>
        <w:rPr>
          <w:sz w:val="32"/>
          <w:szCs w:val="32"/>
        </w:rPr>
        <w:t>颜狗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狗是从传统文化中汲取灵感而创造出来的一款独特饮品。它融合了东方哲学中的“道”和西方艺术家的自由精神，是一款既能让人放松又能激发创意力的新型饮品。</w:t>
      </w:r>
      <w:r>
        <w:rPr>
          <w:sz w:val="32"/>
          <w:szCs w:val="32"/>
        </w:rPr>
        <w:t>&lt;/p&gt;&lt;p&gt;&lt;img src="/static-img/VbniWb1znQgLs3g8f4jJhB8SfPwJdoPxbt_yytW1V1ULXMLBa4wyj-6htGAVfyW0YuhCxLGSQ5D1iI8esqdixdYVu4fRYixcPdX29RfYWDIzy2-FBA8CBw-3Tt6KZYTh6yn9Y5V0mb818v1_x41X6w.jpg"&gt;&lt;/p&gt;&lt;p&gt;“</w:t>
      </w:r>
      <w:r>
        <w:rPr>
          <w:sz w:val="32"/>
          <w:szCs w:val="32"/>
        </w:rPr>
        <w:t>色彩之旅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狗通过其独特的配色方案，让每一杯都变成了一次视觉上的旅行。红、黄、蓝、绿等基本色彩被巧妙地搭配，使得每一杯都成为了一幅动人的画卷，带领消费者踏上色彩之旅。</w:t>
      </w:r>
      <w:r>
        <w:rPr>
          <w:sz w:val="32"/>
          <w:szCs w:val="32"/>
        </w:rPr>
        <w:t>&lt;/p&gt;&lt;p&gt;&lt;img src="/static-img/28zSsdQ2LJXDrddja1JzQB8SfPwJdoPxbt_yytW1V1ULXMLBa4wyj-6htGAVfyW0YuhCxLGSQ5D1iI8esqdixdYVu4fRYixcPdX29RfYWDIzy2-FBA8CBw-3Tt6KZYTh6yn9Y5V0mb818v1_x41X6w.jpg"&gt;&lt;/p&gt;&lt;p&gt;“</w:t>
      </w:r>
      <w:r>
        <w:rPr>
          <w:sz w:val="32"/>
          <w:szCs w:val="32"/>
        </w:rPr>
        <w:t>香味天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观上的魅力，颜狗更是通过精心挑选各种香料和草本植物来营造出独有的香味。这些天然成分不仅能够提升气质，还能为身体带来放松，从而进入一个宁静且愉悦的心境状态。</w:t>
      </w:r>
      <w:r>
        <w:rPr>
          <w:sz w:val="32"/>
          <w:szCs w:val="32"/>
        </w:rPr>
        <w:t>&lt;/p&gt;&lt;p&gt;&lt;img src="/static-img/5h52I_Aixd6Wl2R4Vp1OER8SfPwJdoPxbt_yytW1V1ULXMLBa4wyj-6htGAVfyW0YuhCxLGSQ5D1iI8esqdixdYVu4fRYixcPdX29RfYWDIzy2-FBA8CBw-3Tt6KZYTh6yn9Y5V0mb818v1_x41X6w.png"&gt;&lt;/p&gt;&lt;p&gt;“</w:t>
      </w:r>
      <w:r>
        <w:rPr>
          <w:sz w:val="32"/>
          <w:szCs w:val="32"/>
        </w:rPr>
        <w:t>口感多样性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消费者的口味需求，颜狗提供了多种口味选择，从甜到苦，再到酸，每一种都经过严格测试，以确保每一次尝试都是令人难忘的体验。这也是为什么人们会说，“尝遍所有口味，你才算真正懂得享受生活”。</w:t>
      </w:r>
      <w:r>
        <w:rPr>
          <w:sz w:val="32"/>
          <w:szCs w:val="32"/>
        </w:rPr>
        <w:t>&lt;/p&gt;&lt;p&gt;&lt;img src="/static-img/8X_5JGQGAIqrjaN9MRXG5x8SfPwJdoPxbt_yytW1V1ULXMLBa4wyj-6htGAVfyW0YuhCxLGSQ5D1iI8esqdixdYVu4fRYixcPdX29RfYWDIzy2-FBA8CBw-3Tt6KZYTh6yn9Y5V0mb818v1_x41X6w.jpg"&gt;&lt;/p&gt;&lt;p&gt;“</w:t>
      </w:r>
      <w:r>
        <w:rPr>
          <w:sz w:val="32"/>
          <w:szCs w:val="32"/>
        </w:rPr>
        <w:t>文化底蕴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狗深植于中国古代美术作品中，其设计理念来源于中国传统绘画技法，如山水画和花鸟画等，这些元素使得颜狗不仅是一种饮品，也是一种文化交流的手段，让人们在享受美食时也能了解并欣赏中国古代艺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社交平台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社交网络对人们日常生活产生了不可磨灭的影响。而作为一种流行产品，颜狗也不例外，它吸引了一大批粉丝们在社交媒体上分享自己的体验和见解，从而形成了一场关于美食与文化交流的大讨论。这也让品牌更加扩散开来，为更多人带去快乐与启迪。</w:t>
      </w:r>
      <w:r>
        <w:rPr>
          <w:sz w:val="32"/>
          <w:szCs w:val="32"/>
        </w:rPr>
        <w:t>&lt;/p&gt;&lt;p&gt;&lt;a href = "/doc/806344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的故事</w:t>
      </w:r>
      <w:r>
        <w:rPr>
          <w:sz w:val="32"/>
          <w:szCs w:val="32"/>
        </w:rPr>
        <w:t>.doc" rel="alternate" download="806344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