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中的绝望为什么我们会对上苍的无常感到愤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中的绝望：为什么我们会对上苍的无常感到愤怒</w:t>
      </w:r>
      <w:r>
        <w:rPr>
          <w:sz w:val="32"/>
          <w:szCs w:val="32"/>
        </w:rPr>
        <w:t>&lt;/p&gt;&lt;p&gt;&lt;img src="/static-img/Emo853RIjflAcMFomvSy9vaBgLYpTodYVxZ9sb9Gtv0owm9ByZ8deXVFk_x7n7e8.jpg"&gt;&lt;/p&gt;&lt;p&gt;</w:t>
      </w:r>
      <w:r>
        <w:rPr>
          <w:sz w:val="32"/>
          <w:szCs w:val="32"/>
        </w:rPr>
        <w:t>在这片蔚蓝的天空下，人们总是感叹着老天爷的伟大与神秘。然而，当狂风暴雨袭来时，那些感叹声往往变成了“老天我恨你”的哀求。在这样的时刻，我们不禁要问，为什么上苍竟然能够无视人类的苦难和挣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东北地方太平洋近海地震后，巨大的津波席卷了沿岸城市，如同一道毁灭性的审判。数以万计的人们在被迫逃离家园、失去亲人和财产之余，还不得不面对那场灾难留下的永恒阴影。他们中有多少人曾经在痛苦中高声呼喊：“老天我恨你！”</w:t>
      </w:r>
      <w:r>
        <w:rPr>
          <w:sz w:val="32"/>
          <w:szCs w:val="32"/>
        </w:rPr>
        <w:t>&lt;/p&gt;&lt;p&gt;&lt;img src="/static-img/AqaZibkD4IRDX7D4qe_vP_aBgLYpTodYVxZ9sb9Gtv2tjSVNLqDu54Gd1J_lV-1gDzu2ttqwCH5xq0y1Z5gOTL4SGBa9O-n7iFjWL6UfGPZ8Fe7WZrurWvlErzJvFir2TLagqs51WF-PFDLRCktWRAQ8Hv40A1kpx7dKOKk__r_b-REdkVaCSfLWQ9SPEER8R2oVuOJ72b71mMaOQJInUhsoeIouLMDSVGl8rcgYKhw.jpg"&gt;&lt;/p&gt;&lt;p&gt;2004</w:t>
      </w:r>
      <w:r>
        <w:rPr>
          <w:sz w:val="32"/>
          <w:szCs w:val="32"/>
        </w:rPr>
        <w:t>年的印度洋海啸，也是一次让世界为之动容的悲剧。那场突如其来的巨浪夺走了超过二十五万条生命，让成千上万家庭成为孤儿。而当那些幸存者站在废墟之中，他们的心里充满了愤怒和绝望，是不是也有人深深地咒骂起那个看似冷酷无情的自然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地区遭遇连续不断的地质活动，这种频繁的地震带来了不可预见的人类损失。而当人们试图从这些灾害中恢复过来时，他们的心灵可能会受到前所未有的打击，那份压力与痛苦，无疑能激发出强烈的情绪反应。</w:t>
      </w:r>
      <w:r>
        <w:rPr>
          <w:sz w:val="32"/>
          <w:szCs w:val="32"/>
        </w:rPr>
        <w:t>&lt;/p&gt;&lt;p&gt;&lt;img src="/static-img/NmA4F4VQAq3C3a4IYfXWMPaBgLYpTodYVxZ9sb9Gtv2tjSVNLqDu54Gd1J_lV-1gDzu2ttqwCH5xq0y1Z5gOTL4SGBa9O-n7iFjWL6UfGPZ8Fe7WZrurWvlErzJvFir2TLagqs51WF-PFDLRCktWRAQ8Hv40A1kpx7dKOKk__r_b-REdkVaCSfLWQ9SPEER8R2oVuOJ72b71mMaOQJInUhsoeIouLMDSVGl8rcgYKhw.jpg"&gt;&lt;/p&gt;&lt;p&gt;</w:t>
      </w:r>
      <w:r>
        <w:rPr>
          <w:sz w:val="32"/>
          <w:szCs w:val="32"/>
        </w:rPr>
        <w:t>当然，“老天我恨你”并不是一个简单的情绪表达，它反映了一种更深层次的人性需求——安全感。当自然界无法提供这种保障时，我们就感到迷茫和恐惧。但同时，这样的愤怒也是人类抗争精神的一部分，是我们坚持生活、重建希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改变那些不可避免的事情，但通过共情、支持以及互相帮助，我们可以减轻一些人的痛苦。在这片广阔而又充满挑战的大自然面前，我们或许应该更加珍惜现在，并学会如何适应它，而不是仅仅因为一次偶发事件，就彻底放弃信仰，或是陷入绝望。</w:t>
      </w:r>
      <w:r>
        <w:rPr>
          <w:sz w:val="32"/>
          <w:szCs w:val="32"/>
        </w:rPr>
        <w:t>&lt;/p&gt;&lt;p&gt;&lt;img src="/static-img/5XyP_YQlRCmCsZS6qoiHv_aBgLYpTodYVxZ9sb9Gtv2tjSVNLqDu54Gd1J_lV-1gDzu2ttqwCH5xq0y1Z5gOTL4SGBa9O-n7iFjWL6UfGPZ8Fe7WZrurWvlErzJvFir2TLagqs51WF-PFDLRCktWRAQ8Hv40A1kpx7dKOKk__r_b-REdkVaCSfLWQ9SPEER8R2oVuOJ72b71mMaOQJInUhsoeIouLMDSVGl8rcgYKhw.jpg"&gt;&lt;/p&gt;&lt;p&gt;</w:t>
      </w:r>
      <w:r>
        <w:rPr>
          <w:sz w:val="32"/>
          <w:szCs w:val="32"/>
        </w:rPr>
        <w:t>最终，不管是在极端恶劣还是平静宁静的情况下，“老天我恨你”背后的真正意义，并非是一句简单的诅咒，而是一个探寻自我的过程，在其中，我们发现自己真正渴望的是什么，以及如何才能获得那种安宁与希望。</w:t>
      </w:r>
      <w:r>
        <w:rPr>
          <w:sz w:val="32"/>
          <w:szCs w:val="32"/>
        </w:rPr>
        <w:t>&lt;/p&gt;&lt;p&gt;&lt;a href = "/doc/806418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绝望为什么我们会对上苍的无常感到愤怒</w:t>
      </w:r>
      <w:r>
        <w:rPr>
          <w:sz w:val="32"/>
          <w:szCs w:val="32"/>
        </w:rPr>
        <w:t>.doc" rel="alternate" download="806418-</w:t>
      </w:r>
      <w:r>
        <w:rPr>
          <w:sz w:val="32"/>
          <w:szCs w:val="32"/>
        </w:rPr>
        <w:t>老天我恨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中的绝望为什么我们会对上苍的无常感到愤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