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百度云我的星光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星光和梦想的娱乐圈里，每个人都有着自己的故事。我是其中的一员，虽然我的道路并不平坦，但我从未放弃过。今天，我要和你分享的是关于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的故事，这个词汇可能听起来陌生，但对那些追求演艺梦想的人来说，它代表了一切。</w:t>
      </w:r>
      <w:r>
        <w:rPr>
          <w:sz w:val="32"/>
          <w:szCs w:val="32"/>
        </w:rPr>
        <w:t>&lt;/p&gt;&lt;p&gt;&lt;img src="/static-img/6VlXJ2HuW1evAwMLgi9Hni7xRxLLNOMwqliFEMYas4FRKftBzMhxxcbFdzwTQVeo.jpeg"&gt;&lt;/p&gt;&lt;p&gt;</w:t>
      </w:r>
      <w:r>
        <w:rPr>
          <w:sz w:val="32"/>
          <w:szCs w:val="32"/>
        </w:rPr>
        <w:t>我记得刚入行的时候，我就像是一个渴望喝水的小船，漂浮在茫茫人海中不知道如何前进。但随着时间的推移，我开始了解到，想要在这个圈子里站稳脚跟，不仅要有才华，更重要的是要知道怎么去寻找资源。于是，一天晚上，当我躺在床上翻阅着手机上的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时，就发生了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份关于影视剧本、音乐创作、舞蹈技巧等方面的资料集。当时我还不懂这些专业术语，只是觉得这份资料集看起来很厚实，对于想要成为一名全能艺人的我来说，是一个宝贵的财富。在那个夜晚，我决定将这份资料下载下来，并开始认真地学习每一点每一滴知识。</w:t>
      </w:r>
      <w:r>
        <w:rPr>
          <w:sz w:val="32"/>
          <w:szCs w:val="32"/>
        </w:rPr>
        <w:t>&lt;/p&gt;&lt;p&gt;&lt;img src="/static-img/qeQZb1dLDAdTCKI28Q2MlS7xRxLLNOMwqliFEMYas4HcToR0aVqvsTnMIbHAZNw9rgJVv3sRU_s1yVJnqmkIqmwhIbmn-gSvYjdgcf_f5trxvlSvS8cglR8AM1I7d0ONgZfXJFWzvaGhl1WDX3OCiA.jpeg"&gt;&lt;/p&gt;&lt;p&gt;</w:t>
      </w:r>
      <w:r>
        <w:rPr>
          <w:sz w:val="32"/>
          <w:szCs w:val="32"/>
        </w:rPr>
        <w:t>慢慢地，我发现自己不再是那个无知的小船，而是一个逐渐掌握方向的小艇。通过不断地学习和实践，我开始接触到更多行业内的人士，他们给予了我宝贵的建议，也让我认识到了真正意义上的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时候的我真是太幸运了，因为那份资料集成为了我的第一本教科书，它让我的路变得明朗，让我的梦想更近一步。如果你也正在追求你的星光梦想，那么不要犹豫，无论是在网上还是现实世界中，都要找到属于你的那份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达观”，它或许会带你走向成功，或许会引领你开启新篇章。不管怎样，只要坚持不懈，你就会找到属于自己的风景线。</w:t>
      </w:r>
      <w:r>
        <w:rPr>
          <w:sz w:val="32"/>
          <w:szCs w:val="32"/>
        </w:rPr>
        <w:t>&lt;/p&gt;&lt;p&gt;&lt;img src="/static-img/-jhgioZ_5zWDOqtJhKpe_S7xRxLLNOMwqliFEMYas4HcToR0aVqvsTnMIbHAZNw9rgJVv3sRU_s1yVJnqmkIqmwhIbmn-gSvYjdgcf_f5trxvlSvS8cglR8AM1I7d0ONgZfXJFWzvaGhl1WDX3OCiA.jpeg"&gt;&lt;/p&gt;&lt;p&gt;&lt;a href = "/doc/806471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我的星光梦想之旅</w:t>
      </w:r>
      <w:r>
        <w:rPr>
          <w:sz w:val="32"/>
          <w:szCs w:val="32"/>
        </w:rPr>
        <w:t>.doc" rel="alternate" download="806471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我的星光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