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好几次的视频我怎么总是能看出他练得最不标准的那一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总是能看出他练得最不标准的那一天？每当我打开健身私教弄了好几次的视频，总觉得这一次他应该会把所有动作做得完美无瑕。可是一遍又一遍地回放，我还是能发现一些细微的差别。</w:t>
      </w:r>
      <w:r>
        <w:rPr>
          <w:sz w:val="32"/>
          <w:szCs w:val="32"/>
        </w:rPr>
        <w:t>&lt;/p&gt;&lt;p&gt;&lt;img src="/static-img/pWPaQ2svRoM9NdpANRYwbitr2r0EgLhUA8c8vKSwem_mPchayeru9UUGcIS8hSMV.jpg"&gt;&lt;/p&gt;&lt;p&gt;</w:t>
      </w:r>
      <w:r>
        <w:rPr>
          <w:sz w:val="32"/>
          <w:szCs w:val="32"/>
        </w:rPr>
        <w:t>记得第一次看到他的视频时，他正专注地进行拉伸运动，一路从脚趾到头顶，每个部位都有精心安排。我被他的专业和耐心所吸引，决定找他当我的私教。不过，这种期待在随后的几个月里逐渐消散了。</w:t>
      </w:r>
      <w:r>
        <w:rPr>
          <w:sz w:val="32"/>
          <w:szCs w:val="32"/>
        </w:rPr>
        <w:t>&lt;/p&gt;&lt;p&gt;</w:t>
      </w:r>
      <w:r>
        <w:rPr>
          <w:sz w:val="32"/>
          <w:szCs w:val="32"/>
        </w:rPr>
        <w:t>第二次观看的时候，我注意到了些许松懈。他在做俯卧撑时，身体不是完全平直，而且最后几次似乎力气用尽，只是勉强完成动作。这让我意识到，即使是经验丰富的健身教练，也可能有疲劳或不适的时候。</w:t>
      </w:r>
      <w:r>
        <w:rPr>
          <w:sz w:val="32"/>
          <w:szCs w:val="32"/>
        </w:rPr>
        <w:t>&lt;/p&gt;&lt;p&gt;&lt;img src="/static-img/EP42_yEHilUCpReZH6pfoCtr2r0EgLhUA8c8vKSwem-9sUqMba5iPkxSnwYlY5EI97exWmkNm4H7kYltW5biQMPwEoVXJPOl5LuK0Qig7fQ8HoqxcGWFgDJZw7pdet0mnmjRozU5U5SUT_ldqxia9FGuUN2adiU_6xmL17qa3Ac.jpg"&gt;&lt;/p&gt;&lt;p&gt;</w:t>
      </w:r>
      <w:r>
        <w:rPr>
          <w:sz w:val="32"/>
          <w:szCs w:val="32"/>
        </w:rPr>
        <w:t>第三次观摩更让我失望。在举重环节，他的手法有些生涩，甚至一度险些失去平衡。虽然没有出现严重的问题，但这种小错误累积起来，对于追求高效率、安全性的健身者来说显然是不够格的。</w:t>
      </w:r>
      <w:r>
        <w:rPr>
          <w:sz w:val="32"/>
          <w:szCs w:val="32"/>
        </w:rPr>
        <w:t>&lt;/p&gt;&lt;p&gt;</w:t>
      </w:r>
      <w:r>
        <w:rPr>
          <w:sz w:val="32"/>
          <w:szCs w:val="32"/>
        </w:rPr>
        <w:t>第四次观看时，他终于意识到了问题，并开始改进自己的技巧。他对每个动作都加倍努力，使其变得更加流畅和正确。然而，即便如此，那些之前的小失误依旧让人难以忘怀，它们像烙印一样留在了我的记忆中。</w:t>
      </w:r>
      <w:r>
        <w:rPr>
          <w:sz w:val="32"/>
          <w:szCs w:val="32"/>
        </w:rPr>
        <w:t>&lt;/p&gt;&lt;p&gt;&lt;img src="/static-img/pkuxTAqQLsLKSeU5D04XBStr2r0EgLhUA8c8vKSwem-9sUqMba5iPkxSnwYlY5EI97exWmkNm4H7kYltW5biQMPwEoVXJPOl5LuK0Qig7fQ8HoqxcGWFgDJZw7pdet0mnmjRozU5U5SUT_ldqxia9FGuUN2adiU_6xmL17qa3Ac.jpg"&gt;&lt;/p&gt;&lt;p&gt;</w:t>
      </w:r>
      <w:r>
        <w:rPr>
          <w:sz w:val="32"/>
          <w:szCs w:val="32"/>
        </w:rPr>
        <w:t>尽管经历了一番波折，我仍然坚信选择一个好的健身私教对于提升个人健康水平至关重要。而通过不断反思那些“不标准”的视频，我也学到了一个重要的课题：即使是最优秀的人，也需要持续学习和改进自己。在这个过程中，我们才能真正实现自我提升，不断向着完美迈进。</w:t>
      </w:r>
      <w:r>
        <w:rPr>
          <w:sz w:val="32"/>
          <w:szCs w:val="32"/>
        </w:rPr>
        <w:t>&lt;/p&gt;&lt;p&gt;&lt;a href = "/doc/806540-</w:t>
      </w:r>
      <w:r>
        <w:rPr>
          <w:sz w:val="32"/>
          <w:szCs w:val="32"/>
        </w:rPr>
        <w:t>健身私教弄了好几次的视频我怎么总是能看出他练得最不标准的那一天</w:t>
      </w:r>
      <w:r>
        <w:rPr>
          <w:sz w:val="32"/>
          <w:szCs w:val="32"/>
        </w:rPr>
        <w:t>.doc" rel="alternate" download="806540-</w:t>
      </w:r>
      <w:r>
        <w:rPr>
          <w:sz w:val="32"/>
          <w:szCs w:val="32"/>
        </w:rPr>
        <w:t>健身私教弄了好几次的视频我怎么总是能看出他练得最不标准的那一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