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误解中的美丽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复的世界中，有一种情感的错综，叫做“错点鸳鸯戏点鸳鸯”。这并不是一个简单的词语，它承载着深刻的情感纠葛和误解。它是一种爱情的形态，是两个人之间错综复杂的情感关系。</w:t>
      </w:r>
      <w:r>
        <w:rPr>
          <w:sz w:val="32"/>
          <w:szCs w:val="32"/>
        </w:rPr>
        <w:t>&lt;/p&gt;&lt;p&gt;&lt;img src="/static-img/Lw1AEt5q6DSi4nDPYduN082H2pehdbLINFhOmOjPMd3Q5iocwOxloFy2iofpa0bn.jpg"&gt;&lt;/p&gt;&lt;p&gt;</w:t>
      </w:r>
      <w:r>
        <w:rPr>
          <w:sz w:val="32"/>
          <w:szCs w:val="32"/>
        </w:rPr>
        <w:t>首先，“错”字本身就是一张隐喻性的面纱，它掩盖了真实的情感表达。在现实生活中，我们往往因为对对方了解不够或者是自己内心的防备而无法真正地看到对方的心意。这种情况下，两个人就像是不同的鸟儿，在天空中翱翔，却没有办法相互理解，这便是“错”。</w:t>
      </w:r>
      <w:r>
        <w:rPr>
          <w:sz w:val="32"/>
          <w:szCs w:val="32"/>
        </w:rPr>
        <w:t>&lt;/p&gt;&lt;p&gt;</w:t>
      </w:r>
      <w:r>
        <w:rPr>
          <w:sz w:val="32"/>
          <w:szCs w:val="32"/>
        </w:rPr>
        <w:t>其次，“点”这个词代表了微小但却又不可忽视的小细节。这两个字加起来，便构成了一个个别而独特的情感瞬间。在人与人之间，无论是在恋爱还是友情上，都存在无数这样的小细节。这些小细节虽然看似微不足道，但它们却能够决定一个人是否愿意继续前行或是选择放弃。</w:t>
      </w:r>
      <w:r>
        <w:rPr>
          <w:sz w:val="32"/>
          <w:szCs w:val="32"/>
        </w:rPr>
        <w:t>&lt;/p&gt;&lt;p&gt;&lt;img src="/static-img/-7eqd5lpmN3-6PUu8GzJxc2H2pehdbLINFhOmOjPMd0_OgkU-tX4wBK5kysDumiVkdV3jWtLeusa1EkFBUMxP-1cR-WRRDPkLJGfwK1uy2w-5becZD3ptinPtitcVwE8puuNErWhEJ5YeoxUfJeVE1ViSq1rMZpBx_GwMZ4K5PGc1D5F5jPmPiZWk3oymyp7.jpg"&gt;&lt;/p&gt;&lt;p&gt;</w:t>
      </w:r>
      <w:r>
        <w:rPr>
          <w:sz w:val="32"/>
          <w:szCs w:val="32"/>
        </w:rPr>
        <w:t>再者，“鸳”字则象征着伴侣，即那位永远陪伴在你身边的人。而“鸭”字则代表的是另一半，即那个让你感到温暖和安全的人。在这里，“玩”的意思更加明显，它指的是那种轻松愉快、不带负担的游戏式互动。当两个人能够从日常生活中的琐事中抽离出来，与彼此进行这种轻松愉悦的交流时，那才算是真正意义上的“戏”。</w:t>
      </w:r>
      <w:r>
        <w:rPr>
          <w:sz w:val="32"/>
          <w:szCs w:val="32"/>
        </w:rPr>
        <w:t>&lt;/p&gt;&lt;p&gt;</w:t>
      </w:r>
      <w:r>
        <w:rPr>
          <w:sz w:val="32"/>
          <w:szCs w:val="32"/>
        </w:rPr>
        <w:t>最后，当这四个字连在一起——</w:t>
      </w:r>
      <w:r>
        <w:rPr>
          <w:sz w:val="32"/>
          <w:szCs w:val="32"/>
        </w:rPr>
        <w:t>&amp;#34;</w:t>
      </w:r>
      <w:r>
        <w:rPr>
          <w:sz w:val="32"/>
          <w:szCs w:val="32"/>
        </w:rPr>
        <w:t>错误之谜</w:t>
      </w:r>
      <w:r>
        <w:rPr>
          <w:sz w:val="32"/>
          <w:szCs w:val="32"/>
        </w:rPr>
        <w:t>&amp;#34;——</w:t>
      </w:r>
      <w:r>
        <w:rPr>
          <w:sz w:val="32"/>
          <w:szCs w:val="32"/>
        </w:rPr>
        <w:t>我们可以发现其中蕴含的一种哲学思考。每当我们试图去理解他人的行为时，就像是要破解一个难以捉摸的问题。即使最终找到了答案，也可能会发现原来问题并不像初见那样简单，而是一系列由多个因素所造成的情况。</w:t>
      </w:r>
      <w:r>
        <w:rPr>
          <w:sz w:val="32"/>
          <w:szCs w:val="32"/>
        </w:rPr>
        <w:t>&lt;/p&gt;&lt;p&gt;&lt;img src="/static-img/_okwURNmPze4xhkm59rcpc2H2pehdbLINFhOmOjPMd0_OgkU-tX4wBK5kysDumiVkdV3jWtLeusa1EkFBUMxP-1cR-WRRDPkLJGfwK1uy2w-5becZD3ptinPtitcVwE8puuNErWhEJ5YeoxUfJeVE1ViSq1rMZpBx_GwMZ4K5PGc1D5F5jPmPiZWk3oymyp7.jpg"&gt;&lt;/p&gt;&lt;p&gt;</w:t>
      </w:r>
      <w:r>
        <w:rPr>
          <w:sz w:val="32"/>
          <w:szCs w:val="32"/>
        </w:rPr>
        <w:t>总结来说，</w:t>
      </w:r>
      <w:r>
        <w:rPr>
          <w:sz w:val="32"/>
          <w:szCs w:val="32"/>
        </w:rPr>
        <w:t>&amp;#34;</w:t>
      </w:r>
      <w:r>
        <w:rPr>
          <w:sz w:val="32"/>
          <w:szCs w:val="32"/>
        </w:rPr>
        <w:t>錯點鶯鶯戲點鶬</w:t>
      </w:r>
      <w:r>
        <w:rPr>
          <w:sz w:val="32"/>
          <w:szCs w:val="32"/>
        </w:rPr>
        <w:t>&amp;#34;</w:t>
      </w:r>
      <w:r>
        <w:rPr>
          <w:sz w:val="32"/>
          <w:szCs w:val="32"/>
        </w:rPr>
        <w:t>是一个关于误解与真相、单纯与复杂、错误与正确以及生命中的美好交织的一篇文章。这背后隐藏着人类对于爱情和友谊追求深层次理解的心路历程，以及如何在不断变化的地球上找到属于自己的位置。此外，这也是对人类心理的一个探索，因为我们的想法和行为经常被误导而产生混淆，从而导致了更多未知的地方需要被揭开才能完全认识到自己所处的地球上的状态。这一切都很有趣，同时也充满挑战性，因为只有通过不断地学习和成长，我们才能更好地理解周围发生的事情，并且为了更好的未来，为社会做出贡献。</w:t>
      </w:r>
      <w:r>
        <w:rPr>
          <w:sz w:val="32"/>
          <w:szCs w:val="32"/>
        </w:rPr>
        <w:t>&lt;/p&gt;&lt;p&gt;&lt;a href = "/doc/806732-</w:t>
      </w:r>
      <w:r>
        <w:rPr>
          <w:sz w:val="32"/>
          <w:szCs w:val="32"/>
        </w:rPr>
        <w:t>错点鸳鸯戏点鸳鸯误解中的美丽交织</w:t>
      </w:r>
      <w:r>
        <w:rPr>
          <w:sz w:val="32"/>
          <w:szCs w:val="32"/>
        </w:rPr>
        <w:t>.doc" rel="alternate" download="806732-</w:t>
      </w:r>
      <w:r>
        <w:rPr>
          <w:sz w:val="32"/>
          <w:szCs w:val="32"/>
        </w:rPr>
        <w:t>错点鸳鸯戏点鸳鸯误解中的美丽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