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我的天空里最后一抹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天空里最后一抹光芒</w:t>
      </w:r>
      <w:r>
        <w:rPr>
          <w:sz w:val="32"/>
          <w:szCs w:val="32"/>
        </w:rPr>
        <w:t>&lt;/p&gt;&lt;p&gt;&lt;img src="/static-img/3DNauoid08ionTnGqtLvyy2r4EyYP7bY69oCHR2HmTFTAE2RvjtSAeEYNw8U2RLw.jpg"&gt;&lt;/p&gt;&lt;p&gt;</w:t>
      </w:r>
      <w:r>
        <w:rPr>
          <w:sz w:val="32"/>
          <w:szCs w:val="32"/>
        </w:rPr>
        <w:t>记得小时候，夜空中总有一个星星特别亮，它像是守护者，眼神坚定而温暖。我们家的小院子里没有什么大灯笼，只有偶尔的街灯照明，但那颗星星却能在黑暗中发光，就像它拥有自己的小小世界。我常常会仰望夜空，想象着拱极星是如何跨越无数年的沉默与孤独来到这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长大了，那颗曾经耀眼如钻石的拱极星开始变得模糊不清。生活给了我更多的挑战和压力，我不得不从那个宁静的小院子走向喧嚣的人间。但每当夜幕降临，我还是会回头寻找那个失落拱极星。</w:t>
      </w:r>
      <w:r>
        <w:rPr>
          <w:sz w:val="32"/>
          <w:szCs w:val="32"/>
        </w:rPr>
        <w:t>&lt;/p&gt;&lt;p&gt;&lt;img src="/static-img/qF1PGcl__keBJq_kTyTbtS2r4EyYP7bY69oCHR2HmTH_WR5cdXqsO0ID0njIH1q_HhjnKv8WZ1j0vqAwt7O4621prenUhQfbcjiWnB-10n1vJIzhQ-iHu45BO04I0b8ltD4uIxarcZNABoJxoZoPdKeAezxagdQMeYsB1KkdeoA72HNOpsM28XEwhWm_6R7s6sQvHjUXAVSZe0JzUXzeqgwypOajHW8StTayC6nBo0O37OSscdKGVtN_wvheakKj.jpg"&gt;&lt;/p&gt;&lt;p&gt;</w:t>
      </w:r>
      <w:r>
        <w:rPr>
          <w:sz w:val="32"/>
          <w:szCs w:val="32"/>
        </w:rPr>
        <w:t>也许，是因为它代表着我童年时期对未来的一种憧憬和期待，也许，是因为它成为了我内心深处最真实的情感表达——一种对于美好事物永恒存在但又无法触及的渴望。当城市里的霓虹灯光闪烁时，那个失落拱极星似乎更加稀薄，却依然是我追求纯真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躺在医院病房的大窗前，看着外面纷飞的心形云朵，我突然意识到，不论周围环境如何变化，我们的心灵深处总有一片属于自己的天空。在这个充满迷雾与梦境的地方，即使失落拱极星已经不再明显，它们所散发出的精神力量依旧绕梁。这让我感到安慰，也让我的心灵找到了一丝宁静。</w:t>
      </w:r>
      <w:r>
        <w:rPr>
          <w:sz w:val="32"/>
          <w:szCs w:val="32"/>
        </w:rPr>
        <w:t>&lt;/p&gt;&lt;p&gt;&lt;img src="/static-img/nYM9whnhYDSlmiGnc9eleS2r4EyYP7bY69oCHR2HmTH_WR5cdXqsO0ID0njIH1q_HhjnKv8WZ1j0vqAwt7O4621prenUhQfbcjiWnB-10n1vJIzhQ-iHu45BO04I0b8ltD4uIxarcZNABoJxoZoPdKeAezxagdQMeYsB1KkdeoA72HNOpsM28XEwhWm_6R7s6sQvHjUXAVSZe0JzUXzeqgwypOajHW8StTayC6nBo0O37OSscdKGVtN_wvheakKj.jpg"&gt;&lt;/p&gt;&lt;p&gt;</w:t>
      </w:r>
      <w:r>
        <w:rPr>
          <w:sz w:val="32"/>
          <w:szCs w:val="32"/>
        </w:rPr>
        <w:t>现在，每当夜晚降临，我会告诉自己，无论生活多么艰难，都要保持那份最初对美好的执着，因为你心里永远有你的失落拱极星。你可以闭上眼睛，让记忆带你回到那个纯真的世界去寻找它们；或者，你可以打开窗户，让这片属于你的天空轻轻地吹进你的生活，用它们温柔的声音提醒自己，不管风雨怎样狂烈，你都不会忘记那些曾经点亮过你心中的那盏微弱之光。</w:t>
      </w:r>
      <w:r>
        <w:rPr>
          <w:sz w:val="32"/>
          <w:szCs w:val="32"/>
        </w:rPr>
        <w:t>&lt;/p&gt;&lt;p&gt;&lt;a href = "/doc/806787-</w:t>
      </w:r>
      <w:r>
        <w:rPr>
          <w:sz w:val="32"/>
          <w:szCs w:val="32"/>
        </w:rPr>
        <w:t>失落拱极星我的天空里最后一抹光芒</w:t>
      </w:r>
      <w:r>
        <w:rPr>
          <w:sz w:val="32"/>
          <w:szCs w:val="32"/>
        </w:rPr>
        <w:t>.doc" rel="alternate" download="806787-</w:t>
      </w:r>
      <w:r>
        <w:rPr>
          <w:sz w:val="32"/>
          <w:szCs w:val="32"/>
        </w:rPr>
        <w:t>失落拱极星我的天空里最后一抹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