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厚爱的纹章编织人生最温暖的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厚爱的纹章：编织人生最温暖的篇章</w:t>
      </w:r>
      <w:r>
        <w:rPr>
          <w:sz w:val="32"/>
          <w:szCs w:val="32"/>
        </w:rPr>
        <w:t>&lt;/p&gt;&lt;p&gt;&lt;img src="/static-img/zMbJhEtKKntDoGhsIAeLAl1anfSodtdBKIGLdiAjvYFDkhy7VgHBnOrheoyPkc1I.jpg"&gt;&lt;/p&gt;&lt;p&gt;</w:t>
      </w:r>
      <w:r>
        <w:rPr>
          <w:sz w:val="32"/>
          <w:szCs w:val="32"/>
        </w:rPr>
        <w:t>在这个世界上，有一种情感，它如同细腻的丝线，能够将人们紧密地连结在一起。这种情感，就是厚爱。在这里，我们不仅探讨了“厚爱”这一词汇背后的深远意义，更是通过真实的人生故事，将其内涵展现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定义与特征</w:t>
      </w:r>
      <w:r>
        <w:rPr>
          <w:sz w:val="32"/>
          <w:szCs w:val="32"/>
        </w:rPr>
        <w:t>&lt;/p&gt;&lt;p&gt;&lt;img src="/static-img/uGhrtZ6pCVuShLNiIuE5Ql1anfSodtdBKIGLdiAjvYGVjDiaCpZHM4ZhEx1mfTJXgmWET6i-3tz0On9Frjmmm4o5JxEJVALhA2PoklkIhatXY68spEO24x2pZ0FQK-8dq_kASbWTtLWw9E-VPodJY22ygJFX8s37DIe_1xCdhA7TVbR0j1KschPPTn3nhc37gZfXJFWzvaGhl1WDX3OCiA.jpg"&gt;&lt;/p&gt;&lt;p&gt;</w:t>
      </w:r>
      <w:r>
        <w:rPr>
          <w:sz w:val="32"/>
          <w:szCs w:val="32"/>
        </w:rPr>
        <w:t>厚爱，是一种深邃而持久的情感。它不是急切且短暂，而是沉淀和成长之后所产生的一种稳固的情感基础。这份情感，不仅体现在言语之中，更是在行为和行动中不断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家庭中的厚爱</w:t>
      </w:r>
      <w:r>
        <w:rPr>
          <w:sz w:val="32"/>
          <w:szCs w:val="32"/>
        </w:rPr>
        <w:t>&lt;/p&gt;&lt;p&gt;&lt;img src="/static-img/1fzZvUT-M8fU7yFUSFGdHF1anfSodtdBKIGLdiAjvYGVjDiaCpZHM4ZhEx1mfTJXgmWET6i-3tz0On9Frjmmm4o5JxEJVALhA2PoklkIhatXY68spEO24x2pZ0FQK-8dq_kASbWTtLWw9E-VPodJY22ygJFX8s37DIe_1xCdhA7TVbR0j1KschPPTn3nhc37gZfXJFWzvaGhl1WDX3OCiA.jpg"&gt;&lt;/p&gt;&lt;p&gt;</w:t>
      </w:r>
      <w:r>
        <w:rPr>
          <w:sz w:val="32"/>
          <w:szCs w:val="32"/>
        </w:rPr>
        <w:t>家庭是培育和传承厚爱的地方。父母对子女的无私奉献、子女对父母的孝敬与关怀，这些都是家族间共享的情感财富。在一个充满了亲昵呼唤声的小屋里，孩子们听着母亲的声音，在床边睡觉时，她总会轻轻地抚摸他们的头顶，用自己的热血浇灌他们的心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朋友间的相互支持</w:t>
      </w:r>
      <w:r>
        <w:rPr>
          <w:sz w:val="32"/>
          <w:szCs w:val="32"/>
        </w:rPr>
        <w:t>&lt;/p&gt;&lt;p&gt;&lt;img src="/static-img/tUvTHwrCqwSD9TT0hmzaBV1anfSodtdBKIGLdiAjvYGVjDiaCpZHM4ZhEx1mfTJXgmWET6i-3tz0On9Frjmmm4o5JxEJVALhA2PoklkIhatXY68spEO24x2pZ0FQK-8dq_kASbWTtLWw9E-VPodJY22ygJFX8s37DIe_1xCdhA7TVbR0j1KschPPTn3nhc37gZfXJFWzvaGhl1WDX3OCiA.jpg"&gt;&lt;/p&gt;&lt;p&gt;</w:t>
      </w:r>
      <w:r>
        <w:rPr>
          <w:sz w:val="32"/>
          <w:szCs w:val="32"/>
        </w:rPr>
        <w:t>朋友之间也是建立起了一种特殊形式的“社会家园”。每当夜幕降临，他们便像守护者一样守候在彼此身旁，无论风雨，都愿意伸出援手。在这些日常小事中，或许不会有太多华丽辞藻，但它们正是构建起友谊殿堂不可或缺的一砖一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夫妻间的情缘</w:t>
      </w:r>
      <w:r>
        <w:rPr>
          <w:sz w:val="32"/>
          <w:szCs w:val="32"/>
        </w:rPr>
        <w:t>&lt;/p&gt;&lt;p&gt;&lt;img src="/static-img/oH6hYNvLzbS-rFhtuImbvV1anfSodtdBKIGLdiAjvYGVjDiaCpZHM4ZhEx1mfTJXgmWET6i-3tz0On9Frjmmm4o5JxEJVALhA2PoklkIhatXY68spEO24x2pZ0FQK-8dq_kASbWTtLWw9E-VPodJY22ygJFX8s37DIe_1xCdhA7TVbR0j1KschPPTn3nhc37gZfXJFWzvaGhl1WDX3OCiA.jpg"&gt;&lt;/p&gt;&lt;p&gt;</w:t>
      </w:r>
      <w:r>
        <w:rPr>
          <w:sz w:val="32"/>
          <w:szCs w:val="32"/>
        </w:rPr>
        <w:t>婚姻生活更是一个展示“厚爱”的舞台。一段美好的婚姻，其核心往往是一种默契与理解。而这两者，并非易于达成，它需要双方共同努力，为彼此提供一个安全而温馨的地盘，即使是在生活中的点点滴滴，也能感到对方就在自己身边，一直陪伴到最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教育上的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过程也是一次对于“厚爱”的考验。当我们成为老师或学生，我们学会了如何去倾听，如何去理解，从而提升了我们的同理心。这样的过程虽然辛苦，但正因为如此，每一次课堂上的交流，每一次指导学生时刻都充满了深层次的情愫，让我们学到了怎样用心去珍惜每一次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社会责任与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和公益活动也能反映出个人的“厚爱”。通过参与志愿服务或者捐赠资金等方式，我们为他人带来帮助，同时也为自己的灵魂注入活力。这不仅让我们更加明白生命存在于他人的生命之中，也让我们从根本上改变了自我，以更宽广的心胸面对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薄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能会导致失落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过分痴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可能导致偏执。但真正的人生应该追求的是那份平衡又坚定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厚爱</w:t>
      </w:r>
      <w:r>
        <w:rPr>
          <w:sz w:val="32"/>
          <w:szCs w:val="32"/>
        </w:rPr>
        <w:t xml:space="preserve">&amp;#34;. </w:t>
      </w:r>
      <w:r>
        <w:rPr>
          <w:sz w:val="32"/>
          <w:szCs w:val="32"/>
        </w:rPr>
        <w:t>在这个不断变化的大环境下，只要有这份源自内心深处的事物，那么即使是在最艰难的时候，我们依然可以找到前进的力量，因为那份被称作人类永恒精神的事物——就是我们所说的“厚 爱”。</w:t>
      </w:r>
      <w:r>
        <w:rPr>
          <w:sz w:val="32"/>
          <w:szCs w:val="32"/>
        </w:rPr>
        <w:t>&lt;/p&gt;&lt;p&gt;&lt;a href = "/doc/806791-</w:t>
      </w:r>
      <w:r>
        <w:rPr>
          <w:sz w:val="32"/>
          <w:szCs w:val="32"/>
        </w:rPr>
        <w:t>厚爱的纹章编织人生最温暖的篇章</w:t>
      </w:r>
      <w:r>
        <w:rPr>
          <w:sz w:val="32"/>
          <w:szCs w:val="32"/>
        </w:rPr>
        <w:t>.doc" rel="alternate" download="806791-</w:t>
      </w:r>
      <w:r>
        <w:rPr>
          <w:sz w:val="32"/>
          <w:szCs w:val="32"/>
        </w:rPr>
        <w:t>厚爱的纹章编织人生最温暖的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