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逆袭从废柴媳妇到首长的小甜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首长的小媳妇</w:t>
      </w:r>
      <w:r>
        <w:rPr>
          <w:sz w:val="32"/>
          <w:szCs w:val="32"/>
        </w:rPr>
        <w:t>&lt;/p&gt;&lt;p&gt;&lt;img src="/static-img/-P01kDyzwZpiNDdJI0dnPx1YIk5EOGuj8Ko1DGnt__cISCF-2LKftHCELWcv5KJR.jpg"&gt;&lt;/p&gt;&lt;p&gt;</w:t>
      </w:r>
      <w:r>
        <w:rPr>
          <w:sz w:val="32"/>
          <w:szCs w:val="32"/>
        </w:rPr>
        <w:t>在一个被战争和混乱所征服的世界里，有一个人名叫艾丽娅，她是一个普通的女孩，拥有着平凡的生活。在这个世界里，人们为了生存而不断地战斗，而艾丽娅也无法幸免于此。她在一次偶然的机会中，意外获得了一次重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发现自己醒来的时候已经身处一个陌生的环境，她记忆中的家人、朋友和整个城市都不见了。原来，这个世界是在一场浩劫后重建起来的一个新社会。在这个新的世界里，每个人都有自己的位置，没有人能够轻易改变现状。但是，艾丽娅不甘心于这样的命运，她决定要重新开始她的生活。</w:t>
      </w:r>
      <w:r>
        <w:rPr>
          <w:sz w:val="32"/>
          <w:szCs w:val="32"/>
        </w:rPr>
        <w:t>&lt;/p&gt;&lt;p&gt;&lt;img src="/static-img/wagJBbJd1l9_kKCAbGCpsB1YIk5EOGuj8Ko1DGnt__fI-o3Zmqs7EAK0hcM5snF8ua97aMI0tFbz6h1pFpv080vLF7mdmTV3ly9KK-m2ZSSw948AHyYAvjZXuN5ifFaO5iX3KyV8lUMSPx_a_xFj0ZxVTtImfKVuQWwYXeiNRE8sW05AgPTf_GDQolE050jiz8lkhjev02lZRXxRkrRE3w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PgzNAqauA1OQRHDJd2ieUR1YIk5EOGuj8Ko1DGnt__fI-o3Zmqs7EAK0hcM5snF8ua97aMI0tFbz6h1pFpv080vLF7mdmTV3ly9KK-m2ZSSw948AHyYAvjZXuN5ifFaO5iX3KyV8lUMSPx_a_xFj0ZxVTtImfKVuQWwYXeiNRE8sW05AgPTf_GDQolE050jiz8lkhjev02lZRXxRkrRE3w.jpg"&gt;&lt;/p&gt;&lt;p&gt;</w:t>
      </w:r>
      <w:r>
        <w:rPr>
          <w:sz w:val="32"/>
          <w:szCs w:val="32"/>
        </w:rPr>
        <w:t>她以一种特殊的手段获得了首长——一个国家最高权力的头衔。这并不是因为她有什么特别的才能或勇气，而是因为她在一次意外的情况下，被错误地误认为是最适合担任这一职位的人物。尽管如此，艾丽娅没有放弃她的梦想。她利用手中的权力，为那些受苦受难的人们做出了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废柴到首长的小媳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仅仅是政府内部的人们，对于这位年轻女首长也产生了一定的好奇与尊敬。当时常见的一些对待女性角色的偏见开始消失，因为他们看到了艾丽娅如何用实际行动证明了自己能力强大，并且始终保持着温柔善良。人们渐渐地接受了这样一个事实：即使是一位小媳妇，也能成为国家最重要的人物之一。</w:t>
      </w:r>
      <w:r>
        <w:rPr>
          <w:sz w:val="32"/>
          <w:szCs w:val="32"/>
        </w:rPr>
        <w:t>&lt;/p&gt;&lt;p&gt;&lt;img src="/static-img/AvWdbKvWhydSoGrWhSUiDR1YIk5EOGuj8Ko1DGnt__fI-o3Zmqs7EAK0hcM5snF8ua97aMI0tFbz6h1pFpv080vLF7mdmTV3ly9KK-m2ZSSw948AHyYAvjZXuN5ifFaO5iX3KyV8lUMSPx_a_xFj0ZxVTtImfKVuQWwYXeiNRE8sW05AgPTf_GDQolE050jiz8lkhjev02lZRXxRkrRE3w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&lt;img src="/static-img/oi3n4aXJTUmsyhn32j5RiB1YIk5EOGuj8Ko1DGnt__fI-o3Zmqs7EAK0hcM5snF8ua97aMI0tFbz6h1pFpv080vLF7mdmTV3ly9KK-m2ZSSw948AHyYAvjZXuN5ifFaO5iX3KyV8lUMSPx_a_xFj0ZxVTtImfKVuQWwYXeiNRE8sW05AgPTf_GDQolE050jiz8lkhjev02lZRXxRkrRE3w.jpg"&gt;&lt;/p&gt;&lt;p&gt;</w:t>
      </w:r>
      <w:r>
        <w:rPr>
          <w:sz w:val="32"/>
          <w:szCs w:val="32"/>
        </w:rPr>
        <w:t>在追求权力的同时，艾丽娅也不忘自己的感情生活。她遇到了一个名叫阿瑟的人，他是一位勇敢无畏的情侣，是个医生，用生命去拯救他人的。他成了她的支持者，也成为了她坚持下去斗志的一部分。两人相互扶持，在艰难险阻中共同前行，他们之间的情感深厚，与日俱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成功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和付出，最终 艾丽亚成功带领国家走向繁荣昌盛。她不再只是那位被误解的小媳妇，而是一个令人敬佩的大人物。但更让人印象深刻的是，无论她身为何种身份，都从未忘记最初那个普通小媳妇的心性，那份简单纯真的善良一直伴随着她，一直影响着她的决策和行为，让整个社会更加温暖美好的地方出现了。而对于阿瑟来说，他不仅找到了自己的灵魂伴侣，更通过他的医术治愈了更多人的心灵，将他们带入到快乐幸福之中。</w:t>
      </w:r>
      <w:r>
        <w:rPr>
          <w:sz w:val="32"/>
          <w:szCs w:val="32"/>
        </w:rPr>
        <w:t>&lt;/p&gt;&lt;p&gt;&lt;a href = "/doc/806950-</w:t>
      </w:r>
      <w:r>
        <w:rPr>
          <w:sz w:val="32"/>
          <w:szCs w:val="32"/>
        </w:rPr>
        <w:t>重生之逆袭从废柴媳妇到首长的小甜心</w:t>
      </w:r>
      <w:r>
        <w:rPr>
          <w:sz w:val="32"/>
          <w:szCs w:val="32"/>
        </w:rPr>
        <w:t>.doc" rel="alternate" download="806950-</w:t>
      </w:r>
      <w:r>
        <w:rPr>
          <w:sz w:val="32"/>
          <w:szCs w:val="32"/>
        </w:rPr>
        <w:t>重生之逆袭从废柴媳妇到首长的小甜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