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绚烂生机的诗意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一抹光彩都是生命的赞歌，春光乍泄天堂羽正是这样一种存在，它以其独特的色彩和姿态，点缀着大地，让人不禁沉醉其中。</w:t>
      </w:r>
      <w:r>
        <w:rPr>
          <w:sz w:val="32"/>
          <w:szCs w:val="32"/>
        </w:rPr>
        <w:t>&lt;/p&gt;&lt;p&gt;&lt;img src="/static-img/gXsp95gXtE4HPRSHIdgD73HUotzJijb4V3HAKoQq4292NApMAmbys_skQcxGcnEt.jpg"&gt;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乍泄天堂羽中的花朵，如同天上的繁星，在枝头纷飞。它们不是单纯的颜色，而是生动的象征，是自然赋予生命之美的一面镜子。在这里，人们可以感受到季节变换带来的无限可能，每一朵花都在诉说着自己的故事，无声地向我们展示了生命中最为纯净、最为真挚的情感。</w:t>
      </w:r>
      <w:r>
        <w:rPr>
          <w:sz w:val="32"/>
          <w:szCs w:val="32"/>
        </w:rPr>
        <w:t>&lt;/p&gt;&lt;p&gt;&lt;img src="/static-img/RRoMgE1CAJsgF50IRG2C23HUotzJijb4V3HAKoQq42-CYRxRThV8HDfJwdf35mkZ997JPlF892IecCt1FBhKEuQbnQlC_4vAmxq6GKWjIFBB8adhPUSSBxFGxCyHFYebhEeQ8gYtqBXJdRMoY2FRvHFuO3NCXXw7_GzYut63YGOppeLEA6aVSmXQPO6w8j9Dq3Bl9mXaD_MzHTN-8HH6Ww.jpg"&gt;&lt;/p&gt;&lt;p&gt;</w:t>
      </w:r>
      <w:r>
        <w:rPr>
          <w:sz w:val="32"/>
          <w:szCs w:val="32"/>
        </w:rPr>
        <w:t>翅膀轻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羽，这个词汇本身就充满了神秘与梦幻。它不仅仅是一种形容词，更是一种状态，一种自由自在地翱翔于天际的感觉。在这里，我们可以看到那些勇敢的心灵，他们像鸟儿一样，有着独立而坚定的信念，不畏风雨，不惧艰难，只为了追求那片属于自己的蓝天白云。</w:t>
      </w:r>
      <w:r>
        <w:rPr>
          <w:sz w:val="32"/>
          <w:szCs w:val="32"/>
        </w:rPr>
        <w:t>&lt;/p&gt;&lt;p&gt;&lt;img src="/static-img/lczdKMmDap4k9P3sWWqG-3HUotzJijb4V3HAKoQq42-CYRxRThV8HDfJwdf35mkZ997JPlF892IecCt1FBhKEuQbnQlC_4vAmxq6GKWjIFBB8adhPUSSBxFGxCyHFYebhEeQ8gYtqBXJdRMoY2FRvHFuO3NCXXw7_GzYut63YGOppeLEA6aVSmXQPO6w8j9Dq3Bl9mXaD_MzHTN-8HH6Ww.jpg"&gt;&lt;/p&gt;&lt;p&gt;</w:t>
      </w:r>
      <w:r>
        <w:rPr>
          <w:sz w:val="32"/>
          <w:szCs w:val="32"/>
        </w:rPr>
        <w:t>舞动翩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那些穿梭在空中的鸽子，它们似乎是在用自己的方式来表演一次又一次的跳水秀。它们优雅而精准，每一个翻腾都是对美丽的一次致敬。这种舞蹈般流畅的人性化身，是对生活无尽憧憬和希望的一个完美诠释，让人心潮澎湃。</w:t>
      </w:r>
      <w:r>
        <w:rPr>
          <w:sz w:val="32"/>
          <w:szCs w:val="32"/>
        </w:rPr>
        <w:t>&lt;/p&gt;&lt;p&gt;&lt;img src="/static-img/w_cAlyct69ZLkrR9Zg-RAHHUotzJijb4V3HAKoQq42-CYRxRThV8HDfJwdf35mkZ997JPlF892IecCt1FBhKEuQbnQlC_4vAmxq6GKWjIFBB8adhPUSSBxFGxCyHFYebhEeQ8gYtqBXJdRMoY2FRvHFuO3NCXXw7_GzYut63YGOppeLEA6aVSmXQPO6w8j9Dq3Bl9mXaD_MzHTN-8HH6Ww.jpg"&gt;&lt;/p&gt;&lt;p&gt;</w:t>
      </w:r>
      <w:r>
        <w:rPr>
          <w:sz w:val="32"/>
          <w:szCs w:val="32"/>
        </w:rPr>
        <w:t>画卷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画卷中，每一个角落都藏有深意，每一笔都蕴含情感。而春光乍泄天堂羽，就好比这幅画，它以静默传递出了一切。这是一个关于生的探索，也是一个关于死亡放逐的地方。一切皆有其道理，一切皆有其意义，只是需要我们去发现罢了。</w:t>
      </w:r>
      <w:r>
        <w:rPr>
          <w:sz w:val="32"/>
          <w:szCs w:val="32"/>
        </w:rPr>
        <w:t>&lt;/p&gt;&lt;p&gt;&lt;img src="/static-img/fue8QQkBLOiuEjDuiaZkCHHUotzJijb4V3HAKoQq42-CYRxRThV8HDfJwdf35mkZ997JPlF892IecCt1FBhKEuQbnQlC_4vAmxq6GKWjIFBB8adhPUSSBxFGxCyHFYebhEeQ8gYtqBXJdRMoY2FRvHFuO3NCXXw7_GzYut63YGOppeLEA6aVSmXQPO6w8j9Dq3Bl9mXaD_MzHTN-8HH6Ww.jpg"&gt;&lt;/p&gt;&lt;p&gt;</w:t>
      </w:r>
      <w:r>
        <w:rPr>
          <w:sz w:val="32"/>
          <w:szCs w:val="32"/>
        </w:rPr>
        <w:t>诗篇吟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每一个人，都像是编织成诗篇的人物，他们的声音如同清泉般甘甜，又如同山间溪流般悠长。他们的话语不多，但每一个字句都承载着深刻的情感和丰富的情景，让人听后仿佛能听到远方山谷回音一般，以此作为心灵的小船，漂泊于生活的大海之中寻找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总是在悄然滑过，却又总能让人留恋不舍。在这个春日里，我们能够体验到时间转瞬即逝，同时也能感到岁月匆匆。我想，这就是所谓的人生——既充满未知，也充满期待；既要珍惜眼前的阳光，也要努力前行，因为明天更亮更多彩。</w:t>
      </w:r>
      <w:r>
        <w:rPr>
          <w:sz w:val="32"/>
          <w:szCs w:val="32"/>
        </w:rPr>
        <w:t>&lt;/p&gt;&lt;p&gt;&lt;a href = "/doc/807160-</w:t>
      </w:r>
      <w:r>
        <w:rPr>
          <w:sz w:val="32"/>
          <w:szCs w:val="32"/>
        </w:rPr>
        <w:t>春光乍泄天堂羽绚烂生机的诗意展开</w:t>
      </w:r>
      <w:r>
        <w:rPr>
          <w:sz w:val="32"/>
          <w:szCs w:val="32"/>
        </w:rPr>
        <w:t>.doc" rel="alternate" download="807160-</w:t>
      </w:r>
      <w:r>
        <w:rPr>
          <w:sz w:val="32"/>
          <w:szCs w:val="32"/>
        </w:rPr>
        <w:t>春光乍泄天堂羽绚烂生机的诗意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