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魅力与女性的诱惑一场肉体与情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魅力与女性诱惑：一场肉体与情感的交错</w:t>
      </w:r>
      <w:r>
        <w:rPr>
          <w:sz w:val="32"/>
          <w:szCs w:val="32"/>
        </w:rPr>
        <w:t>&lt;/p&gt;&lt;p&gt;&lt;img src="/static-img/6_vx9iXT54z8983RN3NpnR5n1RA91CzdUEMiQ7hg13QUeu8QI9zhVshifZvIdTZy.jpg"&gt;&lt;/p&gt;&lt;p&gt;</w:t>
      </w:r>
      <w:r>
        <w:rPr>
          <w:sz w:val="32"/>
          <w:szCs w:val="32"/>
        </w:rPr>
        <w:t>在这个世界上，男性的魅力和女性的诱惑是两股无法抗拒的力量。它们如同两个不同的元素，相遇时会产生难以预测的化学反应，而这一切都始于那一刻，当男的大香肠穿过女的甜甜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魅力的源泉</w:t>
      </w:r>
      <w:r>
        <w:rPr>
          <w:sz w:val="32"/>
          <w:szCs w:val="32"/>
        </w:rPr>
        <w:t>&lt;/p&gt;&lt;p&gt;&lt;img src="/static-img/jm8dBsf7VQjIZ_jaX_WBBR5n1RA91CzdUEMiQ7hg13R4aVbA6j5Ux4eVvMZv7Os7_J_gaYczYYP3tNusw8WReeXpw0MPa7MounkUEU57uiawb7FUzc5WwZsFGKxIeBfRXy2S3kn7ZhMrzx38xS0XpxZuHQtUMzSvW4lXOKdwhYrkWZNYknLlbLT2FVmqCu8USpip5oX9mHfv41I2PSpLtw.jpg"&gt;&lt;/p&gt;&lt;p&gt;</w:t>
      </w:r>
      <w:r>
        <w:rPr>
          <w:sz w:val="32"/>
          <w:szCs w:val="32"/>
        </w:rPr>
        <w:t>性别差异自古以来就激发了无数文学作品、艺术创作和文化传说。在这些故事中，无论是古代英雄还是现代都市中的帅哥，他们都以一种不可抗拒的吸引力吸引着周围的人。这种魅力源自他们内在的一种自信和对生活态度上的坚定，这种态度让他们看似不经意间散发出一种磁场，让人忍不住去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诱惑之美</w:t>
      </w:r>
      <w:r>
        <w:rPr>
          <w:sz w:val="32"/>
          <w:szCs w:val="32"/>
        </w:rPr>
        <w:t>&lt;/p&gt;&lt;p&gt;&lt;img src="/static-img/RkxEzWnZwrO-9r0gD90jvB5n1RA91CzdUEMiQ7hg13R4aVbA6j5Ux4eVvMZv7Os7_J_gaYczYYP3tNusw8WReeXpw0MPa7MounkUEU57uiawb7FUzc5WwZsFGKxIeBfRXy2S3kn7ZhMrzx38xS0XpxZuHQtUMzSvW4lXOKdwhYrkWZNYknLlbLT2FVmqCu8USpip5oX9mHfv41I2PSpLtw.png"&gt;&lt;/p&gt;&lt;p&gt;</w:t>
      </w:r>
      <w:r>
        <w:rPr>
          <w:sz w:val="32"/>
          <w:szCs w:val="32"/>
        </w:rPr>
        <w:t>与此同时，女性也有一种独特的情感和外貌美丽，是她们自然赋予的一份神秘。这种美丽不仅仅体现在她们精致完美的地形，更包括了她们丰富多彩的情感世界。每个女人都有自己的独特之处，就像一个未被解开的小礼盒，每次打开，都可能揭示出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与诱惑之间的互动</w:t>
      </w:r>
      <w:r>
        <w:rPr>
          <w:sz w:val="32"/>
          <w:szCs w:val="32"/>
        </w:rPr>
        <w:t>&lt;/p&gt;&lt;p&gt;&lt;img src="/static-img/TV5t1Q38hIdJzccBg3QVNx5n1RA91CzdUEMiQ7hg13R4aVbA6j5Ux4eVvMZv7Os7_J_gaYczYYP3tNusw8WReeXpw0MPa7MounkUEU57uiawb7FUzc5WwZsFGKxIeBfRXy2S3kn7ZhMrzx38xS0XpxZuHQtUMzSvW4lXOKdwhYrkWZNYknLlbLT2FVmqCu8USpip5oX9mHfv41I2PSpLtw.png"&gt;&lt;/p&gt;&lt;p&gt;</w:t>
      </w:r>
      <w:r>
        <w:rPr>
          <w:sz w:val="32"/>
          <w:szCs w:val="32"/>
        </w:rPr>
        <w:t>当这两股力量相遇时，便形成了一种特殊的心理游戏。当一个男人试图打破女人的防线，他所展现出的勇气和决心往往能触动到她的心弦。而当一个女人成功地将自己呈现得既迷人又谜一般，她所展示出的神秘性则能让男人深陷其中无法自拔。这是一个不断追逐、不断逃避，但最终总是在某个瞬间发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碰撞</w:t>
      </w:r>
      <w:r>
        <w:rPr>
          <w:sz w:val="32"/>
          <w:szCs w:val="32"/>
        </w:rPr>
        <w:t>&lt;/p&gt;&lt;p&gt;&lt;img src="/static-img/Lzw4EpSwvfNy0bMUTBm4XR5n1RA91CzdUEMiQ7hg13R4aVbA6j5Ux4eVvMZv7Os7_J_gaYczYYP3tNusw8WReeXpw0MPa7MounkUEU57uiawb7FUzc5WwZsFGKxIeBfRXy2S3kn7ZhMrzx38xS0XpxZuHQtUMzSvW4lXOKdwhYrkWZNYknLlbLT2FVmqCu8USpip5oX9mHfv41I2PSpLtw.jpg"&gt;&lt;/p&gt;&lt;p&gt;</w:t>
      </w:r>
      <w:r>
        <w:rPr>
          <w:sz w:val="32"/>
          <w:szCs w:val="32"/>
        </w:rPr>
        <w:t>在这场肉体与情感交织的情节中，有时候最重要的是不是谁能先一步接近对方，而是双方是否能够真正理解彼此。这需要时间，也需要耐心，因为只有当两人开始真正了解对方的心思时，那些隐藏在表面下的爱慕才会显露出来，最终化为一段真挚而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所有这些过程结束，我们得到的是一种比单纯存在更高层次的事物——爱情。在这样的关系中，即使是一位大胸脆弱女子，也愿意用她柔软的地方来支撑那个强壮而粗糙的大香肠，因为她知道那里的坚韧可以给予她安全感；而他也愿意穿透那些柔软，不断探索那个充满可能性但又略带危险性的甜甜圈，因为那里蕴藏着他渴望获得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男性的大香肠穿过女生的甜甜圈的事情，在人类历史上一直都是一个话题，它既反映了我们对于生命本质探求，又折射出了我们对另一半需求的一般规律。但它还远远超越了简单的情欲或身体联系，它涉及到了我们如何理解自己，同时如何理解另一个人，以及我们如何通过彼此找到属于我们的位置在这个世界上的意义。</w:t>
      </w:r>
      <w:r>
        <w:rPr>
          <w:sz w:val="32"/>
          <w:szCs w:val="32"/>
        </w:rPr>
        <w:t>&lt;/p&gt;&lt;p&gt;&lt;a href = "/doc/807323-</w:t>
      </w:r>
      <w:r>
        <w:rPr>
          <w:sz w:val="32"/>
          <w:szCs w:val="32"/>
        </w:rPr>
        <w:t>男性的魅力与女性的诱惑一场肉体与情感的交错</w:t>
      </w:r>
      <w:r>
        <w:rPr>
          <w:sz w:val="32"/>
          <w:szCs w:val="32"/>
        </w:rPr>
        <w:t>.doc" rel="alternate" download="807323-</w:t>
      </w:r>
      <w:r>
        <w:rPr>
          <w:sz w:val="32"/>
          <w:szCs w:val="32"/>
        </w:rPr>
        <w:t>男性的魅力与女性的诱惑一场肉体与情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