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斗争复仇归来官场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权谋斗争</w:t>
      </w:r>
      <w:r>
        <w:rPr>
          <w:sz w:val="32"/>
          <w:szCs w:val="32"/>
        </w:rPr>
        <w:t>&lt;/p&gt;&lt;p&gt;&lt;img src="/static-img/3Yz2l7HJD0dAtk2vHH1y03FSfou2m1rNtD3nhk2l9G6ZFuQpVwpfDkiVB8MP2ZRG.jpg"&gt;&lt;/p&gt;&lt;p&gt;</w:t>
      </w:r>
      <w:r>
        <w:rPr>
          <w:sz w:val="32"/>
          <w:szCs w:val="32"/>
        </w:rPr>
        <w:t>在这个充满复仇与权力的世界里，一个人的一生可能就因为一念之转而改变。张伟是一位曾经在官场上风光无限的高级官员，但由于一次意外，他的政治生涯突然戛然而止。在被人背后的阴谋所困扰和欺骗后，他决定重回政坛，以一个新的身份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仕途风云：复仇归来</w:t>
      </w:r>
      <w:r>
        <w:rPr>
          <w:sz w:val="32"/>
          <w:szCs w:val="32"/>
        </w:rPr>
        <w:t>&lt;/p&gt;&lt;p&gt;&lt;img src="/static-img/Qn7cBGPQ8gmxJ05xaawmGnFSfou2m1rNtD3nhk2l9G7c7VrXvnaaQDNVubRjEaO3PO5-UG1v0Ao7CsTMZb-4HSn4IdYn86b4cIcmoyunm_zIH0Xhb3H9RT8y9N3xA1W_HBgNqxtG5dF0gn9a0mnslK0p10R_66NBKC7_67FjHk4.jpg"&gt;&lt;/p&gt;&lt;p&gt;</w:t>
      </w:r>
      <w:r>
        <w:rPr>
          <w:sz w:val="32"/>
          <w:szCs w:val="32"/>
        </w:rPr>
        <w:t>李明开始他的新生活，默默地观察着周围的人们。他知道，只有时机成熟，才能发起真正的攻击。但他也深知，这个世界没有绝对的朋友，只有暂时的盟友。他开始逐渐展现出自己的能力和智慧，让更多的人注意到他，而他的目标是清除那些曾经背叛过他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仕途风云：官场恩怨</w:t>
      </w:r>
      <w:r>
        <w:rPr>
          <w:sz w:val="32"/>
          <w:szCs w:val="32"/>
        </w:rPr>
        <w:t>&lt;/p&gt;&lt;p&gt;&lt;img src="/static-img/eus_5mxC7yC0nWRqOSZwL3FSfou2m1rNtD3nhk2l9G7c7VrXvnaaQDNVubRjEaO3PO5-UG1v0Ao7CsTMZb-4HSn4IdYn86b4cIcmoyunm_zIH0Xhb3H9RT8y9N3xA1W_HBgNqxtG5dF0gn9a0mnslK0p10R_66NBKC7_67FjHk4.jpg"&gt;&lt;/p&gt;&lt;p&gt;</w:t>
      </w:r>
      <w:r>
        <w:rPr>
          <w:sz w:val="32"/>
          <w:szCs w:val="32"/>
        </w:rPr>
        <w:t>随着时间的推移，李明在官场上的地位越来越高，但同时也积累了不少仇家。他们认为他只是一个新手，不足为虑。但实际上，他们低估了李明那冷静且精准的心思。当机会来了，他迅速抓住，用各种策略和手段击败了那些曾经嘲笑过他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仕途风云：权力游戏</w:t>
      </w:r>
      <w:r>
        <w:rPr>
          <w:sz w:val="32"/>
          <w:szCs w:val="32"/>
        </w:rPr>
        <w:t>&lt;/p&gt;&lt;p&gt;&lt;img src="/static-img/RkBwQRE6DYTMRzg9Na3XsHFSfou2m1rNtD3nhk2l9G7c7VrXvnaaQDNVubRjEaO3PO5-UG1v0Ao7CsTMZb-4HSn4IdYn86b4cIcmoyunm_zIH0Xhb3H9RT8y9N3xA1W_HBgNqxtG5dF0gn9a0mnslK0p10R_66NBKC7_67FjHk4.jpg"&gt;&lt;/p&gt;&lt;p&gt;</w:t>
      </w:r>
      <w:r>
        <w:rPr>
          <w:sz w:val="32"/>
          <w:szCs w:val="32"/>
        </w:rPr>
        <w:t>在这片江湖中，每个人都在玩着自己的棋局。而李明，他已经掌握了规则。他利用这些知识，在关键时刻巧妙地操纵局势，使得原本看似平静的情况瞬间变天。人们惊讶于他如何能够如此快速地崛起，同时也害怕自己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仕途风云：命运交错</w:t>
      </w:r>
      <w:r>
        <w:rPr>
          <w:sz w:val="32"/>
          <w:szCs w:val="32"/>
        </w:rPr>
        <w:t>&lt;/p&gt;&lt;p&gt;&lt;img src="/static-img/OQLWWVpnJ2vcwlgCT__cUHFSfou2m1rNtD3nhk2l9G7c7VrXvnaaQDNVubRjEaO3PO5-UG1v0Ao7CsTMZb-4HSn4IdYn86b4cIcmoyunm_zIH0Xhb3H9RT8y9N3xA1W_HBgNqxtG5dF0gn9a0mnslK0p10R_66NBKC7_67FjHk4.jpg"&gt;&lt;/p&gt;&lt;p&gt;</w:t>
      </w:r>
      <w:r>
        <w:rPr>
          <w:sz w:val="32"/>
          <w:szCs w:val="32"/>
        </w:rPr>
        <w:t>正当所有人都以为一切都已定局的时候，一件突如其来的事件打破了这一切。那是一个关于往事留恋、爱恨情愫、忠诚与背叛的小故事，它让整个官场震动。这件事情，也许是命运安排给每个人的一个考验，或许也是个人的选择是否站出来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仕途风云：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之后，李明以压倒性的优势站在了顶峰。在这个过程中，他学会了一些东西，也失去了很多。尽管取得了巨大的成功，但内心却有些空虚，因为真实的情感支持从未真正存在过。但是，对于身处这样一个环境里的每个人来说，这样的结果或许就是最好的结局吧——虽然并非完美，却又不得不接受。</w:t>
      </w:r>
      <w:r>
        <w:rPr>
          <w:sz w:val="32"/>
          <w:szCs w:val="32"/>
        </w:rPr>
        <w:t>&lt;/p&gt;&lt;p&gt;&lt;a href = "/doc/807426-</w:t>
      </w:r>
      <w:r>
        <w:rPr>
          <w:sz w:val="32"/>
          <w:szCs w:val="32"/>
        </w:rPr>
        <w:t>重生之仕途风云权谋斗争复仇归来官场恩怨</w:t>
      </w:r>
      <w:r>
        <w:rPr>
          <w:sz w:val="32"/>
          <w:szCs w:val="32"/>
        </w:rPr>
        <w:t>.doc" rel="alternate" download="807426-</w:t>
      </w:r>
      <w:r>
        <w:rPr>
          <w:sz w:val="32"/>
          <w:szCs w:val="32"/>
        </w:rPr>
        <w:t>重生之仕途风云权谋斗争复仇归来官场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