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女的誓言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的坚定承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们是谁？</w:t>
      </w:r>
      <w:r>
        <w:rPr>
          <w:sz w:val="32"/>
          <w:szCs w:val="32"/>
        </w:rPr>
        <w:t>&lt;/p&gt;&lt;p&gt;&lt;img src="/static-img/YHc9satJUXNNFol2Qe50u4RHkPIGLagVyXUTKGNhUbwgG2NHCQZAgygEL3qodKmg.jpg"&gt;&lt;/p&gt;&lt;p&gt;</w:t>
      </w:r>
      <w:r>
        <w:rPr>
          <w:sz w:val="32"/>
          <w:szCs w:val="32"/>
        </w:rPr>
        <w:t>在这个充满竞争和挑战的音乐世界中，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是这样一个团体，他们以其独特的声音和坚定的信念赢得了无数人的心。组合由九位年轻女孩组成，每个人都有着不同的个性和才华，但他们共同拥有一个梦想——要用音乐让世界看到真实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镇到舞台</w:t>
      </w:r>
      <w:r>
        <w:rPr>
          <w:sz w:val="32"/>
          <w:szCs w:val="32"/>
        </w:rPr>
        <w:t>&lt;/p&gt;&lt;p&gt;&lt;img src="/static-img/cCmYzNedbtQuvyoU8kpHnoRHkPIGLagVyXUTKGNhUbxxbjtzQl18O_xs2Lret2BjQvTVknzEmSXPWezGQrOjSF1XRC3iawDP5QHmPEW8Onr_102j-9k2sRjyq7Do5Cq3mBDRUokyVjPDdFLmTjfPGLsFNi7tZJ8FxICgkTendFoVzG50KsLhyTsVoiIfw8v4-1TFhyOGaHO0N3ctv_VaioGX1yRVs72hoZdVg19zgog.jpg"&gt;&lt;/p&gt;&lt;p&gt;</w:t>
      </w:r>
      <w:r>
        <w:rPr>
          <w:sz w:val="32"/>
          <w:szCs w:val="32"/>
        </w:rPr>
        <w:t>每一位成员都有自己的故事，从小镇上的角落走出来，一路奋斗至今。在这里，她们并没有忘记起点，只是在不断前行中找到了属于自己的声音。这些声音不仅仅是歌声，更是一种情感的一种表达，是对生活的一种回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持与努力</w:t>
      </w:r>
      <w:r>
        <w:rPr>
          <w:sz w:val="32"/>
          <w:szCs w:val="32"/>
        </w:rPr>
        <w:t>&lt;/p&gt;&lt;p&gt;&lt;img src="/static-img/UTNAONftU9MHZqjWtxznc4RHkPIGLagVyXUTKGNhUbxxbjtzQl18O_xs2Lret2BjQvTVknzEmSXPWezGQrOjSF1XRC3iawDP5QHmPEW8Onr_102j-9k2sRjyq7Do5Cq3mBDRUokyVjPDdFLmTjfPGLsFNi7tZJ8FxICgkTendFoVzG50KsLhyTsVoiIfw8v4-1TFhyOGaHO0N3ctv_VaioGX1yRVs72hoZdVg19zgog.jpg"&gt;&lt;/p&gt;&lt;p&gt;</w:t>
      </w:r>
      <w:r>
        <w:rPr>
          <w:sz w:val="32"/>
          <w:szCs w:val="32"/>
        </w:rPr>
        <w:t>她们知道，要达到目标，并非一蹴而就，而是一个逐步积累、持续努力的过程。她们每天都会训练，不断提升自己的专业技能，同时也在探索更多新的可能性。这份执着，让她们一步步靠近那个遥远但又清晰可见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把腰抬起来一下不然我没法发动</w:t>
      </w:r>
      <w:r>
        <w:rPr>
          <w:sz w:val="32"/>
          <w:szCs w:val="32"/>
        </w:rPr>
        <w:t>&lt;/p&gt;&lt;p&gt;&lt;img src="/static-img/9980p5Fyt3vLOJ67-gTzgoRHkPIGLagVyXUTKGNhUbxxbjtzQl18O_xs2Lret2BjQvTVknzEmSXPWezGQrOjSF1XRC3iawDP5QHmPEW8Onr_102j-9k2sRjyq7Do5Cq3mBDRUokyVjPDdFLmTjfPGLsFNi7tZJ8FxICgkTendFoVzG50KsLhyTsVoiIfw8v4-1TFhyOGaHO0N3ctv_VaioGX1yRVs72hoZdVg19zgog.jpg"&gt;&lt;/p&gt;&lt;p&gt;</w:t>
      </w:r>
      <w:r>
        <w:rPr>
          <w:sz w:val="32"/>
          <w:szCs w:val="32"/>
        </w:rPr>
        <w:t>有一次，在一次紧张刺激的演出中，主唱突然间停下了歌曲，说出了那句令人印象深刻的话：“你把腰抬起来一下不然我没法发动。”这句话背后，是对观众支持力的呼唤，也是对自己内心力量的一次释放。她的声音仿佛触及了每个人的灵魂，让现场变得更加热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结合作</w:t>
      </w:r>
      <w:r>
        <w:rPr>
          <w:sz w:val="32"/>
          <w:szCs w:val="32"/>
        </w:rPr>
        <w:t>&lt;/p&gt;&lt;p&gt;&lt;img src="/static-img/F9sNh5EGnwDwTuuNVNtiqYRHkPIGLagVyXUTKGNhUbxxbjtzQl18O_xs2Lret2BjQvTVknzEmSXPWezGQrOjSF1XRC3iawDP5QHmPEW8Onr_102j-9k2sRjyq7Do5Cq3mBDRUokyVjPDdFLmTjfPGLsFNi7tZJ8FxICgkTendFoVzG50KsLhyTsVoiIfw8v4-1TFhyOGaHO0N3ctv_VaioGX1yRVs72hoZdVg19zgog.jpg"&gt;&lt;/p&gt;&lt;p&gt;</w:t>
      </w:r>
      <w:r>
        <w:rPr>
          <w:sz w:val="32"/>
          <w:szCs w:val="32"/>
        </w:rPr>
        <w:t>尽管每个人的背景不同，但在面对困难时，他们总能相互扶持，成为彼此最坚实的后盾。在这种团队精神下，他们一起克服了一次又一次挑战，最终成为了不可忽视的人物。在这个过程中，她们学会了如何将个人才能融入到更大的整体之中，这也是他们成功的一个重要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群年轻人已经站稳脚跟，对未来的憧憬越来越强烈。她们希望能够继续为大家带去欢乐，为社会做出贡献。而这一切，都源自于最初那句简单却深刻的话：“你把腰抬起来一下不然我没法发动”。</w:t>
      </w:r>
      <w:r>
        <w:rPr>
          <w:sz w:val="32"/>
          <w:szCs w:val="32"/>
        </w:rPr>
        <w:t>&lt;/p&gt;&lt;p&gt;&lt;a href = "/doc/807738-</w:t>
      </w:r>
      <w:r>
        <w:rPr>
          <w:sz w:val="32"/>
          <w:szCs w:val="32"/>
        </w:rPr>
        <w:t>少女的誓言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坚定承诺</w:t>
      </w:r>
      <w:r>
        <w:rPr>
          <w:sz w:val="32"/>
          <w:szCs w:val="32"/>
        </w:rPr>
        <w:t>.doc" rel="alternate" download="807738-</w:t>
      </w:r>
      <w:r>
        <w:rPr>
          <w:sz w:val="32"/>
          <w:szCs w:val="32"/>
        </w:rPr>
        <w:t>少女的誓言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坚定承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