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新星闪耀前行太子驾到引领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一个新的明星诞生了，他的名字响彻每个角落，吸引着无数人对他产生兴趣。他的名字叫做林轩，是一位年轻有为的演员，但是在娱乐圈中，他更是被誉为“娱乐圈之太子驾到”。林轩不仅外表英俊、气质非凡，更重要的是，他拥有超群的才艺和独特的艺术风格。</w:t>
      </w:r>
      <w:r>
        <w:rPr>
          <w:sz w:val="32"/>
          <w:szCs w:val="32"/>
        </w:rPr>
        <w:t>&lt;/p&gt;&lt;p&gt;&lt;img src="/static-img/gAY_g-F4lrRo0HigJISTeW80NpAnOyFGA0rS7VTBVNNa3vZMndsHEMk3Q3qhXol0.png"&gt;&lt;/p&gt;&lt;p&gt;</w:t>
      </w:r>
      <w:r>
        <w:rPr>
          <w:sz w:val="32"/>
          <w:szCs w:val="32"/>
        </w:rPr>
        <w:t>首先，林轩在影视作品中的表现令人瞩目。他以优雅细腻的声音和精湛的情感表达，在剧中饰演各种角色，无论是温柔或坚韧，都能让观众感受到他的深刻理解。他的每一部作品都能够打破观众的心理防线，让他们沉浸在故事之中，从而获得了广泛好评和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林轩还展现出他作为歌手的一面。在音乐界，他推出了多张专辑，每一首歌曲都充满了灵魂与情感，对于那些追求真实音乐体验的人来说是一种难得的享受。他不仅擅长唱功，更擅长创作，以自己的声音将世界带入旋律之中，使听者仿佛置身于另一个世界。</w:t>
      </w:r>
      <w:r>
        <w:rPr>
          <w:sz w:val="32"/>
          <w:szCs w:val="32"/>
        </w:rPr>
        <w:t>&lt;/p&gt;&lt;p&gt;&lt;img src="/static-img/dEAYdsEru4jwoAyEVLVjRG80NpAnOyFGA0rS7VTBVNNLmSY4fkaLLF4h6nYOnVo5LKGG1oUKHNBrZcJ-zTyXSu5lScCcq3FjKQ7HdMPokI_eYyeY6fALzywuvj8oPBPV94YgPyJIx6QIQhYshTXURPk8uiQUNVJk7xppa8W5Oj4_x9v2IZ9CwwB76pi0TMjjgjsWXTGECeVuqoJzS3mPFyqqdTGD7WED6F8SBxWEUX0.png"&gt;&lt;/p&gt;&lt;p&gt;</w:t>
      </w:r>
      <w:r>
        <w:rPr>
          <w:sz w:val="32"/>
          <w:szCs w:val="32"/>
        </w:rPr>
        <w:t>再者，林轩也是一位才华横溢的小说家。在文学领域，他出版了一系列畅销书，每一本书都深受读者的喜爱。他的小说通常围绕着复杂的人物关系和社会议题展开，不仅文字流畅，而且情节紧凑，让读者无法停下阅读，这使得他成为了当代文学界的一颗璀璨明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林轩还是一名慈善事业的倡导者。他积极参与各类公益活动，用自己的影响力帮助那些需要帮助的人。通过这些行动，他不仅树立了正面的榜样，也赢得了更多人的尊敬与支持。</w:t>
      </w:r>
      <w:r>
        <w:rPr>
          <w:sz w:val="32"/>
          <w:szCs w:val="32"/>
        </w:rPr>
        <w:t>&lt;/p&gt;&lt;p&gt;&lt;img src="/static-img/eQJmT7iYp3Kpp9_2tpI6BW80NpAnOyFGA0rS7VTBVNNLmSY4fkaLLF4h6nYOnVo5LKGG1oUKHNBrZcJ-zTyXSu5lScCcq3FjKQ7HdMPokI_eYyeY6fALzywuvj8oPBPV94YgPyJIx6QIQhYshTXURPk8uiQUNVJk7xppa8W5Oj4_x9v2IZ9CwwB76pi0TMjjgjsWXTGECeVuqoJzS3mPFyqqdTGD7WED6F8SBxWEUX0.jpg"&gt;&lt;/p&gt;&lt;p&gt;</w:t>
      </w:r>
      <w:r>
        <w:rPr>
          <w:sz w:val="32"/>
          <w:szCs w:val="32"/>
        </w:rPr>
        <w:t>此时此刻，“娱乐圈之太子驾到”这一称号已经成为一种文化现象，每个人提及这句话都会联想到这个年轻人所代表的一切。而对于那些追逐梦想、热爱艺术的人来说，只要有这样的存在，他们就不会感到孤单，因为他们知道，有这样的一位偶像在努力地向上走，为他们点亮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其卓越的地位以及对娱乐行业内外贡献巨大，“娱乐圈之太子驾到”的形象已被塑造成了一种标志性符号，它代表着创新、品质与责任心，而这一切都是因为那位永远年轻又充满活力的 林轩——“娱乐圈新星闪耀前行”，真正地成为了一道亮丽风景线，为我们的生活增添了一抹色彩。</w:t>
      </w:r>
      <w:r>
        <w:rPr>
          <w:sz w:val="32"/>
          <w:szCs w:val="32"/>
        </w:rPr>
        <w:t>&lt;/p&gt;&lt;p&gt;&lt;img src="/static-img/WkgrF1mff3UrTd1yO9xqXG80NpAnOyFGA0rS7VTBVNNLmSY4fkaLLF4h6nYOnVo5LKGG1oUKHNBrZcJ-zTyXSu5lScCcq3FjKQ7HdMPokI_eYyeY6fALzywuvj8oPBPV94YgPyJIx6QIQhYshTXURPk8uiQUNVJk7xppa8W5Oj4_x9v2IZ9CwwB76pi0TMjjgjsWXTGECeVuqoJzS3mPFyqqdTGD7WED6F8SBxWEUX0.jpg"&gt;&lt;/p&gt;&lt;p&gt;&lt;a href = "/doc/807893-</w:t>
      </w:r>
      <w:r>
        <w:rPr>
          <w:sz w:val="32"/>
          <w:szCs w:val="32"/>
        </w:rPr>
        <w:t>娱乐圈新星闪耀前行太子驾到引领风潮</w:t>
      </w:r>
      <w:r>
        <w:rPr>
          <w:sz w:val="32"/>
          <w:szCs w:val="32"/>
        </w:rPr>
        <w:t>.doc" rel="alternate" download="807893-</w:t>
      </w:r>
      <w:r>
        <w:rPr>
          <w:sz w:val="32"/>
          <w:szCs w:val="32"/>
        </w:rPr>
        <w:t>娱乐圈新星闪耀前行太子驾到引领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