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BGMBGMBGM</w:t>
      </w:r>
      <w:r>
        <w:rPr>
          <w:sz w:val="48"/>
          <w:szCs w:val="48"/>
        </w:rPr>
        <w:t>老太太视频爱哟哟揭秘网络红人背后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信息爆炸的时代，每个人都可能成为网上的明星，只要有一点特别之处，就有可能迅速走红。</w:t>
      </w:r>
      <w:r>
        <w:rPr>
          <w:sz w:val="32"/>
          <w:szCs w:val="32"/>
        </w:rPr>
        <w:t>BGMBGMBGM</w:t>
      </w:r>
      <w:r>
        <w:rPr>
          <w:sz w:val="32"/>
          <w:szCs w:val="32"/>
        </w:rPr>
        <w:t>老太太正是这样一位网络红人，她以其独特的生活方式和幽默感，在社交媒体上吸引了众多粉丝。</w:t>
      </w:r>
      <w:r>
        <w:rPr>
          <w:sz w:val="32"/>
          <w:szCs w:val="32"/>
        </w:rPr>
        <w:t>&lt;/p&gt;&lt;p&gt;&lt;img src="/static-img/rZ9UffqDHYnGdMq4G5QOTR8Xma5bK7pMfhMeudYl1KMDh4X_mgR83GFd6l2XEam1.jpg"&gt;&lt;/p&gt;&lt;p&gt;</w:t>
      </w:r>
      <w:r>
        <w:rPr>
          <w:sz w:val="32"/>
          <w:szCs w:val="32"/>
        </w:rPr>
        <w:t>网络红人的诞生</w:t>
      </w:r>
      <w:r>
        <w:rPr>
          <w:sz w:val="32"/>
          <w:szCs w:val="32"/>
        </w:rPr>
        <w:t>&lt;/p&gt;&lt;p&gt;BGMBGMBGM</w:t>
      </w:r>
      <w:r>
        <w:rPr>
          <w:sz w:val="32"/>
          <w:szCs w:val="32"/>
        </w:rPr>
        <w:t>老太太视频爱哟哟开始于她退休后闲暇时光。她曾是一名小学老师，教书三十余年，对待学生如同自己的孩子般，深受他们喜爱。在教育界有着不错的口碑，但她从未想过自己也能成为网上的焦点。</w:t>
      </w:r>
      <w:r>
        <w:rPr>
          <w:sz w:val="32"/>
          <w:szCs w:val="32"/>
        </w:rPr>
        <w:t>&lt;/p&gt;&lt;p&gt;&lt;img src="/static-img/l384uktJaypfv-a0iZBhMh8Xma5bK7pMfhMeudYl1KPPDGOsIaFAr0IYhGIMrKMKS11mwsmPTUAP1DooIEhzfZm4_0eJPgyWik262CoP0DxoCPUNFU5Xo8j_S7LKpuENxKTknY9_Qs-TW4wqx8MSD_8rnh5XtSDyBikuiKYxlxImXPnq9igrR7dDlVgMHYf45DAL92hqjEXZb1YYPhgJMii34DXuDJxUhnyyrbsY6HE.jpg"&gt;&lt;/p&gt;&lt;p&gt;</w:t>
      </w:r>
      <w:r>
        <w:rPr>
          <w:sz w:val="32"/>
          <w:szCs w:val="32"/>
        </w:rPr>
        <w:t>网络热门的背后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的视频内容主要围绕日常生活、旅行体验以及对一些社会现象的观察与评论。每一个动作都透露出一种自信和随性，她用实际行动证明了年龄并不等同于活力消失。这些内容让很多中年女性看到了希望，同时也激发了一些年轻人的灵感——即使是六十岁以上的人，也可以活得充实快乐。</w:t>
      </w:r>
      <w:r>
        <w:rPr>
          <w:sz w:val="32"/>
          <w:szCs w:val="32"/>
        </w:rPr>
        <w:t>&lt;/p&gt;&lt;p&gt;&lt;img src="/static-img/-Wsh1LEQ1upXZkuc6kBpfB8Xma5bK7pMfhMeudYl1KPPDGOsIaFAr0IYhGIMrKMKS11mwsmPTUAP1DooIEhzfZm4_0eJPgyWik262CoP0DxoCPUNFU5Xo8j_S7LKpuENxKTknY9_Qs-TW4wqx8MSD_8rnh5XtSDyBikuiKYxlxImXPnq9igrR7dDlVgMHYf45DAL92hqjEXZb1YYPhgJMii34DXuDJxUhnyyrbsY6HE.jpg"&gt;&lt;/p&gt;&lt;p&gt;</w:t>
      </w:r>
      <w:r>
        <w:rPr>
          <w:sz w:val="32"/>
          <w:szCs w:val="32"/>
        </w:rPr>
        <w:t>粉丝群体的支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她的视频数量逐渐增加，她获得了越来越多粉丝。这群粉丝不仅仅关注她的日常，还对她的一些意见和建议给予高度评价。她的话语中的智慧，让人们意识到生活中许多事情其实很简单，只需要一点耐心和勇气就能掌握。如果说“</w:t>
      </w:r>
      <w:r>
        <w:rPr>
          <w:sz w:val="32"/>
          <w:szCs w:val="32"/>
        </w:rPr>
        <w:t>BGMBGMBGM”</w:t>
      </w:r>
      <w:r>
        <w:rPr>
          <w:sz w:val="32"/>
          <w:szCs w:val="32"/>
        </w:rPr>
        <w:t>这串数字代表的是某种身份，那么它更应该代表的是一种精神状态——无畏地追求自己的梦想，无论年龄如何变化都不影响这一点。</w:t>
      </w:r>
      <w:r>
        <w:rPr>
          <w:sz w:val="32"/>
          <w:szCs w:val="32"/>
        </w:rPr>
        <w:t>&lt;/p&gt;&lt;p&gt;&lt;img src="/static-img/aLybyCRtUQAHxX6YbVbwJh8Xma5bK7pMfhMeudYl1KPPDGOsIaFAr0IYhGIMrKMKS11mwsmPTUAP1DooIEhzfZm4_0eJPgyWik262CoP0DxoCPUNFU5Xo8j_S7LKpuENxKTknY9_Qs-TW4wqx8MSD_8rnh5XtSDyBikuiKYxlxImXPnq9igrR7dDlVgMHYf45DAL92hqjEXZb1YYPhgJMii34DXuDJxUhnyyrbsY6HE.jpg"&gt;&lt;/p&gt;&lt;p&gt;</w:t>
      </w:r>
      <w:r>
        <w:rPr>
          <w:sz w:val="32"/>
          <w:szCs w:val="32"/>
        </w:rPr>
        <w:t>社会价值的大师级别分享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尽管在网络上面临着各种挑战，比如言论自由的问题，但 </w:t>
      </w:r>
      <w:r>
        <w:rPr>
          <w:sz w:val="32"/>
          <w:szCs w:val="32"/>
        </w:rPr>
        <w:t xml:space="preserve">BGMBGMBGM </w:t>
      </w:r>
      <w:r>
        <w:rPr>
          <w:sz w:val="32"/>
          <w:szCs w:val="32"/>
        </w:rPr>
        <w:t>老太 太始终坚持己见，并且不断创造新的内容，以此来回应那些质疑的声音。她通过这种方式，不仅展现了自己坚韧不拔的一面，更展示了一种积极向上的态度，这对于年轻一代尤为重要，因为它们能够学到更多关于成长和适应社会环境的心理策略。</w:t>
      </w:r>
      <w:r>
        <w:rPr>
          <w:sz w:val="32"/>
          <w:szCs w:val="32"/>
        </w:rPr>
        <w:t>&lt;/p&gt;&lt;p&gt;&lt;img src="/static-img/rtk71LgrDmUiNtAXH4AKnh8Xma5bK7pMfhMeudYl1KPPDGOsIaFAr0IYhGIMrKMKS11mwsmPTUAP1DooIEhzfZm4_0eJPgyWik262CoP0DxoCPUNFU5Xo8j_S7LKpuENxKTknY9_Qs-TW4wqx8MSD_8rnh5XtSDyBikuiKYxlxImXPnq9igrR7dDlVgMHYf45DAL92hqjEXZb1YYPhgJMii34DXuDJxUhnyyrbsY6HE.jpg"&gt;&lt;/p&gt;&lt;p&gt;</w:t>
      </w:r>
      <w:r>
        <w:rPr>
          <w:sz w:val="32"/>
          <w:szCs w:val="32"/>
        </w:rPr>
        <w:t>总结：《</w:t>
      </w:r>
      <w:r>
        <w:rPr>
          <w:sz w:val="32"/>
          <w:szCs w:val="32"/>
        </w:rPr>
        <w:t>BGMBGMBGM</w:t>
      </w:r>
      <w:r>
        <w:rPr>
          <w:sz w:val="32"/>
          <w:szCs w:val="32"/>
        </w:rPr>
        <w:t>老太 太 视频 爱 哟 哟》不是单纯的一个笑话，而是一个关于自我认知、勇敢追梦以及对未来无限憧憬的小故事。这一切，都源自于一个普通人的努力，以及他</w:t>
      </w:r>
      <w:r>
        <w:rPr>
          <w:sz w:val="32"/>
          <w:szCs w:val="32"/>
        </w:rPr>
        <w:t>/</w:t>
      </w:r>
      <w:r>
        <w:rPr>
          <w:sz w:val="32"/>
          <w:szCs w:val="32"/>
        </w:rPr>
        <w:t>她的故事被传递给千万甚至上亿人看，从而触及每个人的内心深处。</w:t>
      </w:r>
      <w:r>
        <w:rPr>
          <w:sz w:val="32"/>
          <w:szCs w:val="32"/>
        </w:rPr>
        <w:t>&lt;/p&gt;&lt;p&gt;&lt;a href = "/doc/808021-BGMBGMBGM</w:t>
      </w:r>
      <w:r>
        <w:rPr>
          <w:sz w:val="32"/>
          <w:szCs w:val="32"/>
        </w:rPr>
        <w:t>老太太视频爱哟哟揭秘网络红人背后的故事</w:t>
      </w:r>
      <w:r>
        <w:rPr>
          <w:sz w:val="32"/>
          <w:szCs w:val="32"/>
        </w:rPr>
        <w:t>.doc" rel="alternate" download="808021-BGMBGMBGM</w:t>
      </w:r>
      <w:r>
        <w:rPr>
          <w:sz w:val="32"/>
          <w:szCs w:val="32"/>
        </w:rPr>
        <w:t>老太太视频爱哟哟揭秘网络红人背后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