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原因揭秘那些让人难以触碰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同的文化和社会中，禁忌总是存在着，它们如同一道道不可逾越的界限，影响着人们的行为和生活。那么，“禁忌为何物”呢？它们源自哪里？又是如何影响我们的？</w:t>
      </w:r>
      <w:r>
        <w:rPr>
          <w:sz w:val="32"/>
          <w:szCs w:val="32"/>
        </w:rPr>
        <w:t>&lt;/p&gt;&lt;p&gt;&lt;img src="/static-img/9pnptZ11AeFoiuTRNMbV1_YommdSrcbFGKp9AU9rOuVLMkZVQyGciWF8llC1zsop.jpg"&gt;&lt;/p&gt;&lt;p&gt;</w:t>
      </w:r>
      <w:r>
        <w:rPr>
          <w:sz w:val="32"/>
          <w:szCs w:val="32"/>
        </w:rPr>
        <w:t>首先，我们需要理解什么是禁忌。禁忌可以是一种宗教上的规条，比如某些宗教中的不洁食物禁令；也可以是一种社会习俗，比如在某些国家，不要用左手吃饭。在心理学上，禁忌有时被视作对人类行为的一种限制，这些限制起源于内心深处的恐惧、信仰或是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亚洲国家，对死者的态度非常严格，有的地区甚至会禁止提及死亡或者与死者相关的话题。这一点体现了对生与死之间界限的一个敬畏之情，也体现了对于未知力量（超自然力量）的恐惧。</w:t>
      </w:r>
      <w:r>
        <w:rPr>
          <w:sz w:val="32"/>
          <w:szCs w:val="32"/>
        </w:rPr>
        <w:t>&lt;/p&gt;&lt;p&gt;&lt;img src="/static-img/GJvi4xc8y537IUrkjvjV_fYommdSrcbFGKp9AU9rOuULvUTPRTFix5idAz9ihq8Ry6zkWIl-BPAt2qd2KJReh6djbjaa8PKumC_2JzNJabrY0VBqyu1ObSAegvqrePcWQE4si-l5jwNr5L56TPyTItKVbETdPInL5prwvbAYSKxl2SNfyB1sQYtbAItWx71wUdgiGTYjAeCu--TKd547nVygS28qQMzrOQSqqZp4MeZgtQjSfS3rRB4qZCgs18Or.jpg"&gt;&lt;/p&gt;&lt;p&gt;</w:t>
      </w:r>
      <w:r>
        <w:rPr>
          <w:sz w:val="32"/>
          <w:szCs w:val="32"/>
        </w:rPr>
        <w:t>再比如，在西方世界，一些人可能因为宗教信仰而遵守素食主义，即避免摄入动物产品，这个选择往往基于对动物福利和生命价值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什么我们会有这些禁忌呢？答案通常在于历史、文化传承以及个人或集体的心理需求。有些社群认为，如果违反了特定的规范，那么他们可能会遭受神明的惩罚，或是在群体中失去尊重。而对于那些没有受到过这样的教育的人来说，他们可能并不知道这些规定背后的原因，但仍然遵循，因为这是他们成长环境中所接受的一部分。</w:t>
      </w:r>
      <w:r>
        <w:rPr>
          <w:sz w:val="32"/>
          <w:szCs w:val="32"/>
        </w:rPr>
        <w:t>&lt;/p&gt;&lt;p&gt;&lt;img src="/static-img/Tt5bobfYzuA3t3uJtllfh_YommdSrcbFGKp9AU9rOuULvUTPRTFix5idAz9ihq8Ry6zkWIl-BPAt2qd2KJReh6djbjaa8PKumC_2JzNJabrY0VBqyu1ObSAegvqrePcWQE4si-l5jwNr5L56TPyTItKVbETdPInL5prwvbAYSKxl2SNfyB1sQYtbAItWx71wUdgiGTYjAeCu--TKd547nVygS28qQMzrOQSqqZp4MeZgtQjSfS3rRB4qZCgs18Or.jpg"&gt;&lt;/p&gt;&lt;p&gt;</w:t>
      </w:r>
      <w:r>
        <w:rPr>
          <w:sz w:val="32"/>
          <w:szCs w:val="32"/>
        </w:rPr>
        <w:t>此外，还有一种情况，那就是出于健康考虑所设立的人类生物学上的“天然”法则，比如不要吃过期食品，以保护自己不受细菌感染。但这也是建立在科学知识之上的，而不是简单地由“不做”的命令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禁忌都是必要或者合理有的，有时候它们甚至带来了负面效果，如阻碍交流合作，或导致误解和偏见。因此，当我们思考“禁忌为何物”时，我们应该同时考虑到它背后潜藏的问题，以及是否真的符合现代社会发展所需的一般原则。</w:t>
      </w:r>
      <w:r>
        <w:rPr>
          <w:sz w:val="32"/>
          <w:szCs w:val="32"/>
        </w:rPr>
        <w:t>&lt;/p&gt;&lt;p&gt;&lt;img src="/static-img/jzSWOlDhSUhiRDPtk2tBJ_YommdSrcbFGKp9AU9rOuULvUTPRTFix5idAz9ihq8Ry6zkWIl-BPAt2qd2KJReh6djbjaa8PKumC_2JzNJabrY0VBqyu1ObSAegvqrePcWQE4si-l5jwNr5L56TPyTItKVbETdPInL5prwvbAYSKxl2SNfyB1sQYtbAItWx71wUdgiGTYjAeCu--TKd547nVygS28qQMzrOQSqqZp4MeZgtQjSfS3rRB4qZCgs18Or.jpg"&gt;&lt;/p&gt;&lt;p&gt;</w:t>
      </w:r>
      <w:r>
        <w:rPr>
          <w:sz w:val="32"/>
          <w:szCs w:val="32"/>
        </w:rPr>
        <w:t>总结来说，“禁忌为何物”，是一个复杂且多维度的问题，它涉及到人的信仰、文化习俗以及历史背景等多方面因素。在处理这个问题的时候，我们应该保持开放的心态，不断探索新的观点，同时也要尊重不同文化背景下的价值观念。</w:t>
      </w:r>
      <w:r>
        <w:rPr>
          <w:sz w:val="32"/>
          <w:szCs w:val="32"/>
        </w:rPr>
        <w:t>&lt;/p&gt;&lt;p&gt;&lt;a href = "/doc/80814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原因揭秘那些让人难以触碰的界限</w:t>
      </w:r>
      <w:r>
        <w:rPr>
          <w:sz w:val="32"/>
          <w:szCs w:val="32"/>
        </w:rPr>
        <w:t>.doc" rel="alternate" download="80814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原因揭秘那些让人难以触碰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