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有个日本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家庭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家庭的温馨故事</w:t>
      </w:r>
      <w:r>
        <w:rPr>
          <w:sz w:val="32"/>
          <w:szCs w:val="32"/>
        </w:rPr>
        <w:t>&lt;/p&gt;&lt;p&gt;&lt;img src="/static-img/q9ag33g7OBkth9HvQx3gGSXE5js97nhUlYrSZLpTbCAt8Hu-bMJTSm5Bnr0Ph0lx.jpg"&gt;&lt;/p&gt;&lt;p&gt;</w:t>
      </w:r>
      <w:r>
        <w:rPr>
          <w:sz w:val="32"/>
          <w:szCs w:val="32"/>
        </w:rPr>
        <w:t>在这个全球化的时代，越来越多的人选择跨国结婚，不仅因为爱情，也因为对不同文化的好奇和探索。我的家就是这样一个典型的例子。我家有个日本女人，她不仅是我妻子，更是我的朋友和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识于一所国际学校，那时她是外教，我是一名学生。那时候，我对她的语言、习俗都充满了好奇，但也感到有些陌生。然而，随着时间的推移，我们之间建立起了一段深厚的情谊。她决定留下，在我这里生活，这样我们的孩子就能享受到双重文化教育。</w:t>
      </w:r>
      <w:r>
        <w:rPr>
          <w:sz w:val="32"/>
          <w:szCs w:val="32"/>
        </w:rPr>
        <w:t>&lt;/p&gt;&lt;p&gt;&lt;img src="/static-img/aCoiZrImq1JltvxNHOGewyXE5js97nhUlYrSZLpTbCCSD8JRB-ZodVxH4lXogRtTST7CQZQLk6G9Pqcel52rV-gLpgV4jQ59JQ7gBXfkpszEc0h6BUX6rQJH8N9tNZbenObf9Q0660S58pjpKRzj5R4OIbqx05XbfThFaSj_XzoUHoXJsl_3CPAep4ggDEqV.jpg"&gt;&lt;/p&gt;&lt;p&gt;</w:t>
      </w:r>
      <w:r>
        <w:rPr>
          <w:sz w:val="32"/>
          <w:szCs w:val="32"/>
        </w:rPr>
        <w:t>最初的一段时间里，我们遇到了很多挑战，比如日常沟通上的障碍，以及如何平衡两个不同的价值观。但通过不断地交流和理解，我们逐渐适应了彼此。她带来了精致而优雅的日本风格，而我则给予了她自由自在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孩子成长得很快，他们既会说中文，也会说日文。这让我想到，当初我看到他们第一次用日语向妈妈问好时，是多么开心和骄傲。我家的墙上挂着一些日本画作，一些中国传统书籍，还有一些英语学习资料，这一切都是我们共同生活中不可或缺的一部分。</w:t>
      </w:r>
      <w:r>
        <w:rPr>
          <w:sz w:val="32"/>
          <w:szCs w:val="32"/>
        </w:rPr>
        <w:t>&lt;/p&gt;&lt;p&gt;&lt;img src="/static-img/dPsMLL0UC2fGDOhjFtH75SXE5js97nhUlYrSZLpTbCCSD8JRB-ZodVxH4lXogRtTST7CQZQLk6G9Pqcel52rV-gLpgV4jQ59JQ7gBXfkpszEc0h6BUX6rQJH8N9tNZbenObf9Q0660S58pjpKRzj5R4OIbqx05XbfThFaSj_XzoUHoXJsl_3CPAep4ggDEqV.jpg"&gt;&lt;/p&gt;&lt;p&gt;</w:t>
      </w:r>
      <w:r>
        <w:rPr>
          <w:sz w:val="32"/>
          <w:szCs w:val="32"/>
        </w:rPr>
        <w:t>每到节假日，我们都会庆祝两种不同的传统。春天的时候，她会做出美味的小吃，让客厅弥漫着诱人的香气；秋天的时候，我会带她去参加中国农历新年的大街活动，让她感受一下大型节庆活动的情绪。而且，每当节日期间，她都会准备一桌丰盛的料理让全家人一起共享那些美妙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们不仅增进了了解，还培养出了尊重与包容。他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她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热情与善良赢得了我的家人的喜爱，他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她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智慧与耐心帮助我们解决问题。在这条路上，有时候可能需要一些调整，但最终总能找到一种平衡点，使整个家庭变得更加完整和幸福。</w:t>
      </w:r>
      <w:r>
        <w:rPr>
          <w:sz w:val="32"/>
          <w:szCs w:val="32"/>
        </w:rPr>
        <w:t>&lt;/p&gt;&lt;p&gt;&lt;img src="/static-img/f5wqPFknoRvm9vKTgvItdyXE5js97nhUlYrSZLpTbCCSD8JRB-ZodVxH4lXogRtTST7CQZQLk6G9Pqcel52rV-gLpgV4jQ59JQ7gBXfkpszEc0h6BUX6rQJH8N9tNZbenObf9Q0660S58pjpKRzj5R4OIbqx05XbfThFaSj_XzoUHoXJsl_3CPAep4ggDEqV.jpg"&gt;&lt;/p&gt;&lt;p&gt;</w:t>
      </w:r>
      <w:r>
        <w:rPr>
          <w:sz w:val="32"/>
          <w:szCs w:val="32"/>
        </w:rPr>
        <w:t>今天，当我回头看那些曾经困惑的问题，我知道所有的事情都值得一试。当你走进任何一个家庭，你可能发现它并不是只有血缘关系这么简单，它也是由无数细小而又重要的情感构成。如果你的家庭也有个日本女人，或许你也能从中体验到同样的温暖与快乐。</w:t>
      </w:r>
      <w:r>
        <w:rPr>
          <w:sz w:val="32"/>
          <w:szCs w:val="32"/>
        </w:rPr>
        <w:t>&lt;/p&gt;&lt;p&gt;&lt;a href = "/doc/808219-</w:t>
      </w:r>
      <w:r>
        <w:rPr>
          <w:sz w:val="32"/>
          <w:szCs w:val="32"/>
        </w:rPr>
        <w:t>我家有个日本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家庭的温馨故事</w:t>
      </w:r>
      <w:r>
        <w:rPr>
          <w:sz w:val="32"/>
          <w:szCs w:val="32"/>
        </w:rPr>
        <w:t>.doc" rel="alternate" download="808219-</w:t>
      </w:r>
      <w:r>
        <w:rPr>
          <w:sz w:val="32"/>
          <w:szCs w:val="32"/>
        </w:rPr>
        <w:t>我家有个日本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家庭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