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老师的棒棒上写作业我是被迫坐着做作业的小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时候，我还是个小学生，老师总是对我们说要勤奋学习，要把书本当作宝贝一样护好。但我却有一个特别的习惯，那就是坐在老师的“棒棒”上写作业。</w:t>
      </w:r>
      <w:r>
        <w:rPr>
          <w:sz w:val="32"/>
          <w:szCs w:val="32"/>
        </w:rPr>
        <w:t>&lt;/p&gt;&lt;p&gt;&lt;img src="/static-img/_UaZ1SpnT-O2joCCiXCy4Ctr2r0EgLhUA8c8vKSwem_mPchayeru9UUGcIS8hSMV.jpg"&gt;&lt;/p&gt;&lt;p&gt;</w:t>
      </w:r>
      <w:r>
        <w:rPr>
          <w:sz w:val="32"/>
          <w:szCs w:val="32"/>
        </w:rPr>
        <w:t>每当周末或放学后的任务堆积如山时，我就会偷偷地找个安静的地方，拿出我的文具盒。然后，我会想象自己坐在老师的大腿上，就像坐着火车一般稳重。我会将书桌放在膝盖上，用笔在纸张上快速而流畅地书写，每一字都像是跳跃过了无数障碍才到达终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让我感觉就像是在飞速行驶的列车中，每一次颠簸都伴随着知识和智慧的累积。我仿佛能够感受到知识就在眼前呼啸而过，只要我不让它们溜走，它们就会停留在我的脑海里，让我成为一个知識渴望者，不断追寻更深层次的理解和洞察。</w:t>
      </w:r>
      <w:r>
        <w:rPr>
          <w:sz w:val="32"/>
          <w:szCs w:val="32"/>
        </w:rPr>
        <w:t>&lt;/p&gt;&lt;p&gt;&lt;img src="/static-img/R8cb5ZUHu57-SJ-Sy9yV1Ctr2r0EgLhUA8c8vKSwem-9sUqMba5iPkxSnwYlY5EI97exWmkNm4H7kYltW5biQChMUN_kDlzX8pKNs_2OI4y5-Qs5Fk7jwnmi3ISMOmTQ-C14CzP6AySP4DpJSOMOZ8tDvXkWuj1TD9HDPUGnH83ecJ7Lx3uGxzxQqeKt-Xoo.jpg"&gt;&lt;/p&gt;&lt;p&gt;</w:t>
      </w:r>
      <w:r>
        <w:rPr>
          <w:sz w:val="32"/>
          <w:szCs w:val="32"/>
        </w:rPr>
        <w:t>尽管这个习惯可能有些古怪，但它确实帮助我提升了自己的专注力和速度。在课堂上，当老师提问时，我几乎总能第一时间回答，而那些复杂的问题也变得简单多了，因为它们已经被我从不同的角度探索并掌握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回头看，这种做法可能显得有点儿奇怪，但它成为了我童年的一部分，也是我成长过程中的一个小插曲。每当回忆起那个年代，坐在老师大腿上的画面就会浮现在脑海里，那是一段既神秘又充满创意的小时代。</w:t>
      </w:r>
      <w:r>
        <w:rPr>
          <w:sz w:val="32"/>
          <w:szCs w:val="32"/>
        </w:rPr>
        <w:t>&lt;/p&gt;&lt;p&gt;&lt;img src="/static-img/GlPGR2s2iUJmAIBN9-X65itr2r0EgLhUA8c8vKSwem-9sUqMba5iPkxSnwYlY5EI97exWmkNm4H7kYltW5biQChMUN_kDlzX8pKNs_2OI4y5-Qs5Fk7jwnmi3ISMOmTQ-C14CzP6AySP4DpJSOMOZ8tDvXkWuj1TD9HDPUGnH83ecJ7Lx3uGxzxQqeKt-Xoo.jpg"&gt;&lt;/p&gt;&lt;p&gt;&lt;a href = "/doc/808289-</w:t>
      </w:r>
      <w:r>
        <w:rPr>
          <w:sz w:val="32"/>
          <w:szCs w:val="32"/>
        </w:rPr>
        <w:t>坐在老师的棒棒上写作业我是被迫坐着做作业的小可</w:t>
      </w:r>
      <w:r>
        <w:rPr>
          <w:sz w:val="32"/>
          <w:szCs w:val="32"/>
        </w:rPr>
        <w:t>.doc" rel="alternate" download="808289-</w:t>
      </w:r>
      <w:r>
        <w:rPr>
          <w:sz w:val="32"/>
          <w:szCs w:val="32"/>
        </w:rPr>
        <w:t>坐在老师的棒棒上写作业我是被迫坐着做作业的小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