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武林中人情深义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深处，笑傲着谁？</w:t>
      </w:r>
      <w:r>
        <w:rPr>
          <w:sz w:val="32"/>
          <w:szCs w:val="32"/>
        </w:rPr>
        <w:t>&lt;/p&gt;&lt;p&gt;&lt;img src="/static-img/97yejWAzVd2seI8C5A9HxeP2VkeFjWAoWFLkj1Cw9Urvfh_pkWu20q2FxOCnApsn.jpg"&gt;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个关于武林中人情深义长的故事，它以其独特的情感纠葛和复杂的人物关系，吸引了无数读者。从这部作品中，我们可以看到江湖不仅是武功高强的场所，更是人心难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笑傲？</w:t>
      </w:r>
      <w:r>
        <w:rPr>
          <w:sz w:val="32"/>
          <w:szCs w:val="32"/>
        </w:rPr>
        <w:t>&lt;/p&gt;&lt;p&gt;&lt;img src="/static-img/s7oHyk75HFiRJhrJRA_QWuP2VkeFjWAoWFLkj1Cw9UpAp4PgRMdOH-oaYyL2f6YrrOzvpc3zyxpwuXMmyT-OGoW7EIUl4ZTwbERuwHbicJHGkpV1eL3YQacoIAG5Bd-Nc-8CFofhgLEkGz5aGIV5NlTz8qpK1dEqTfISc16nvcQ215U_fyp2bwtNHI3--zxKgjsWXTGECeVuqoJzS3mPF2EgS67kuUmzwHk1rVOdpgo.jpg"&gt;&lt;/p&gt;&lt;p&gt;</w:t>
      </w:r>
      <w:r>
        <w:rPr>
          <w:sz w:val="32"/>
          <w:szCs w:val="32"/>
        </w:rPr>
        <w:t>在这个充满传奇色彩的世界里，每个人都有自己的原因去笑傲。有的因为对自己武功绝顶的自信，有的则是因为他们的心机与智谋让人敬佩。而有些人，则是因为他们拥有超乎常人的命运，他们能够在逆境中生存下来，这种能力也许可以被称作“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贵族们</w:t>
      </w:r>
      <w:r>
        <w:rPr>
          <w:sz w:val="32"/>
          <w:szCs w:val="32"/>
        </w:rPr>
        <w:t>&lt;/p&gt;&lt;p&gt;&lt;img src="/static-img/0a5kIAlGbyo9KOTzRsJIgOP2VkeFjWAoWFLkj1Cw9UpAp4PgRMdOH-oaYyL2f6YrrOzvpc3zyxpwuXMmyT-OGoW7EIUl4ZTwbERuwHbicJHGkpV1eL3YQacoIAG5Bd-Nc-8CFofhgLEkGz5aGIV5NlTz8qpK1dEqTfISc16nvcQ215U_fyp2bwtNHI3--zxKgjsWXTGECeVuqoJzS3mPF2EgS67kuUmzwHk1rVOdpgo.jpg"&gt;&lt;/p&gt;&lt;p&gt;</w:t>
      </w:r>
      <w:r>
        <w:rPr>
          <w:sz w:val="32"/>
          <w:szCs w:val="32"/>
        </w:rPr>
        <w:t>贵族们通常拥有世家的背景，但即便如此，他们也不例外地需要在江湖中求生。在这里，他们必须展现出自己的才华和实力，以此来维护家族声誉或者争取更大的权利。这正如一位名叫令狐冲的小青年，他虽然出身贫寒，但凭借他天生的自然气质和卓越之姿，在各方面都赢得了人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之士与道德观念</w:t>
      </w:r>
      <w:r>
        <w:rPr>
          <w:sz w:val="32"/>
          <w:szCs w:val="32"/>
        </w:rPr>
        <w:t>&lt;/p&gt;&lt;p&gt;&lt;img src="/static-img/11X0XYpmhoEpFZwwRHmDkeP2VkeFjWAoWFLkj1Cw9UpAp4PgRMdOH-oaYyL2f6YrrOzvpc3zyxpwuXMmyT-OGoW7EIUl4ZTwbERuwHbicJHGkpV1eL3YQacoIAG5Bd-Nc-8CFofhgLEkGz5aGIV5NlTz8qpK1dEqTfISc16nvcQ215U_fyp2bwtNHI3--zxKgjsWXTGECeVuqoJzS3mPF2EgS67kuUmzwHk1rVOdpgo.jpg"&gt;&lt;/p&gt;&lt;p&gt;</w:t>
      </w:r>
      <w:r>
        <w:rPr>
          <w:sz w:val="32"/>
          <w:szCs w:val="32"/>
        </w:rPr>
        <w:t>然而，不同于那些明争暗斗、为了权势而奋斗的人物，还有一些隐世之士，他们选择远离尘嚣，以一种更加纯真的方式生活。在这样的角色身上，我们看到了不同于常见的一面——追求内心平静，与大自然相融合，寻找生命本质上的意义。这也是为什么许多读者会觉得这种类型的人物特别亲近，因为他们反映出了我们内心深处对于简单生活渴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背后的故事</w:t>
      </w:r>
      <w:r>
        <w:rPr>
          <w:sz w:val="32"/>
          <w:szCs w:val="32"/>
        </w:rPr>
        <w:t>&lt;/p&gt;&lt;p&gt;&lt;img src="/static-img/dniMczO9IjcFCX1A32ARluP2VkeFjWAoWFLkj1Cw9UpAp4PgRMdOH-oaYyL2f6YrrOzvpc3zyxpwuXMmyT-OGoW7EIUl4ZTwbERuwHbicJHGkpV1eL3YQacoIAG5Bd-Nc-8CFofhgLEkGz5aGIV5NlTz8qpK1dEqTfISc16nvcQ215U_fyp2bwtNHI3--zxKgjsWXTGECeVuqoJzS3mPF2EgS67kuUmzwHk1rVOdpgo.jpg"&gt;&lt;/p&gt;&lt;p&gt;</w:t>
      </w:r>
      <w:r>
        <w:rPr>
          <w:sz w:val="32"/>
          <w:szCs w:val="32"/>
        </w:rPr>
        <w:t>情感永远是一个重要的话题，无论是在哪个时代或哪个世界。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间错综复杂的情感网，让我们看到了爱恨交织、悲欢离合、友谊与宿怨等多重层面的描写。每个人都是一个完整的小宇宙，其中包含着成长、挣扎以及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将继续走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下，每个角色的未来都是未知数。当我们翻阅这些文字时，我们仿佛能听到那里的风声，那里的山川，那里的剑光闪烁，以及那些勇敢者的呼喊。但最终答案，却只留给我们的想象去构建。如果说这是一个关于“笑”的故事，那么它就像是一把双刃剑，一边带来快乐，一边隐藏着危险；但无论如何，它都会伴随着我们的阅读旅程，让我们思考：是否也应该像书中的主人公那样，“笑”过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通过描述不同类型的人物，以及它们在江湖中的经历，为读者提供了一幅宏大的画卷。而对于那些沉迷于这部作品的人来说，或许还会有一种共鸣，因为它触及了每个人心底那个渴望自由与真诚的地方。</w:t>
      </w:r>
      <w:r>
        <w:rPr>
          <w:sz w:val="32"/>
          <w:szCs w:val="32"/>
        </w:rPr>
        <w:t>&lt;/p&gt;&lt;p&gt;&lt;a href = "/doc/80851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武林中人情深义长</w:t>
      </w:r>
      <w:r>
        <w:rPr>
          <w:sz w:val="32"/>
          <w:szCs w:val="32"/>
        </w:rPr>
        <w:t>.doc" rel="alternate" download="80851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武林中人情深义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