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的冬日里远方的山峦被厚重的雪云笼罩显得格外遥远和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里，远方的山峦被厚重的雪云笼罩，显得格外遥远和神秘。天空中飘着轻纱般的雪花，每一片都像是来自那遥远世界的一封情书。它们在空中慢慢落下，将一切尘世间的喧嚣与忙碌都抛之脑后，让人沉浸于这份静谧与宁静。</w:t>
      </w:r>
      <w:r>
        <w:rPr>
          <w:sz w:val="32"/>
          <w:szCs w:val="32"/>
        </w:rPr>
        <w:t>&lt;/p&gt;&lt;p&gt;&lt;img src="/static-img/4B5o3Hv5Gii6mAGv4Z5OL9U8Z6onQyrXipRTFoolcXg0DZf4XphkQ7-4EQDmifE0.jpg"&gt;&lt;/p&gt;&lt;p&gt;</w:t>
      </w:r>
      <w:r>
        <w:rPr>
          <w:sz w:val="32"/>
          <w:szCs w:val="32"/>
        </w:rPr>
        <w:t>寒风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窗前，我看着室内温暖的小灯光与外面的寒风交替。我想象，那些从高山上飘落而下的雪花，在空中编织出无数美妙的舞蹈。在这样的夜晚，哪怕是最坚韧的心也难免会被这份自然界的大戏所感动。而我，则在这里，用自己的笔试图捕捉这一切。</w:t>
      </w:r>
      <w:r>
        <w:rPr>
          <w:sz w:val="32"/>
          <w:szCs w:val="32"/>
        </w:rPr>
        <w:t>&lt;/p&gt;&lt;p&gt;&lt;img src="/static-img/dGbdxhzrk-0rhKdz5BODwdU8Z6onQyrXipRTFoolcXj21XYHndYah41C5-TrtA5WC4iJGkku7poP5yEsOrxmwzT1x0mAbClNlEtOP-kT2dr06IY4AcaVG5gPw0LQDTQDqCctN2Y7LmZOA3I1-PwP9Gfu7R2ZRbbiBZfINlcFqsU.jpg"&gt;&lt;/p&gt;&lt;p&gt;</w:t>
      </w:r>
      <w:r>
        <w:rPr>
          <w:sz w:val="32"/>
          <w:szCs w:val="32"/>
        </w:rPr>
        <w:t>遥望蓝色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那些被寒远覆盖的大地上，你会发现，无论多么遥远的地方，都有一个共同点：那就是我们仰望天际时所看到的一片同样的蓝色。这是一个让人心旷神怡的地方，它不分昼夜，不受季节影响，只为我们的灵魂提供一份慰藉。在那里，我们可以放下所有烦恼，与大自然对话。</w:t>
      </w:r>
      <w:r>
        <w:rPr>
          <w:sz w:val="32"/>
          <w:szCs w:val="32"/>
        </w:rPr>
        <w:t>&lt;/p&gt;&lt;p&gt;&lt;img src="/static-img/mjGE4Gm0VAzBXRNXRzLjoNU8Z6onQyrXipRTFoolcXj21XYHndYah41C5-TrtA5WC4iJGkku7poP5yEsOrxmwzT1x0mAbClNlEtOP-kT2dr06IY4AcaVG5gPw0LQDTQDqCctN2Y7LmZOA3I1-PwP9Gfu7R2ZRbbiBZfINlcFqsU.jpg"&gt;&lt;/p&gt;&lt;p&gt;</w:t>
      </w:r>
      <w:r>
        <w:rPr>
          <w:sz w:val="32"/>
          <w:szCs w:val="32"/>
        </w:rPr>
        <w:t>寒冷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温度低到了令人瑟瑟发抖的地步，但只要有了火炉和热水袋，一切就变得温馨起来。家里的每一个角落似乎都散发出一种温柔且坚强的情感，就像是在提醒我们，即使是在最冷的时候，也有那么一点点温暖能够守护着我们。</w:t>
      </w:r>
      <w:r>
        <w:rPr>
          <w:sz w:val="32"/>
          <w:szCs w:val="32"/>
        </w:rPr>
        <w:t>&lt;/p&gt;&lt;p&gt;&lt;img src="/static-img/_DxjU6RqwY8mG3-dQcnn79U8Z6onQyrXipRTFoolcXj21XYHndYah41C5-TrtA5WC4iJGkku7poP5yEsOrxmwzT1x0mAbClNlEtOP-kT2dr06IY4AcaVG5gPw0LQDTQDqCctN2Y7LmZOA3I1-PwP9Gfu7R2ZRbbiBZfINlcFqsU.png"&gt;&lt;/p&gt;&lt;p&gt;</w:t>
      </w:r>
      <w:r>
        <w:rPr>
          <w:sz w:val="32"/>
          <w:szCs w:val="32"/>
        </w:rPr>
        <w:t>雪花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家门，脚步踏在刚刚结冰的地面上，每一步都带来微小的声音。但当你抬头看去，却发现周围的一切仿佛变成了白色的画布，而每一朵雪花都是艺术家的精心绘制出的细腻笔触。你能看到诗意盎然、充满创造力的世界，这正是“寒远”给予我们的另一种视角。</w:t>
      </w:r>
      <w:r>
        <w:rPr>
          <w:sz w:val="32"/>
          <w:szCs w:val="32"/>
        </w:rPr>
        <w:t>&lt;/p&gt;&lt;p&gt;&lt;img src="/static-img/eQLq4v3TH-odCkzjOs8-2NU8Z6onQyrXipRTFoolcXj21XYHndYah41C5-TrtA5WC4iJGkku7poP5yEsOrxmwzT1x0mAbClNlEtOP-kT2dr06IY4AcaVG5gPw0LQDTQDqCctN2Y7LmZOA3I1-PwP9Gfu7R2ZRbbiBZfINlcFqsU.jpg"&gt;&lt;/p&gt;&lt;p&gt;</w:t>
      </w:r>
      <w:r>
        <w:rPr>
          <w:sz w:val="32"/>
          <w:szCs w:val="32"/>
        </w:rPr>
        <w:t>寒流中的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严酷的冬日，也不会阻止生命继续繁衍。一棵树木可能失去了它灿烂绿叶，但它依然坚持立于原地，它根深蒂固于土壤之中，以此作为抵御寒流、等待春日到来的力量。而这些顽强不屈的事物，是不是又一次证明了生命力对于任何环境都不屈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冻湖泊上的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面平静如镜，一层薄冰覆盖着其表面。当阳光透过薄冰洇入湖底时，便形成了一种奇异而又迷人的景象：反射出自己倒影的人群似乎置身于另一个世界，他们的手臂伸进水里摸索鱼儿，而实际上却是一场幻觉。在这个瞬间，“寒近”并没有压抑人们的心情，而是让他们产生了一种超脱凡俗的情怀。</w:t>
      </w:r>
      <w:r>
        <w:rPr>
          <w:sz w:val="32"/>
          <w:szCs w:val="32"/>
        </w:rPr>
        <w:t>&lt;/p&gt;&lt;p&gt;&lt;a href = "/doc/808736-</w:t>
      </w:r>
      <w:r>
        <w:rPr>
          <w:sz w:val="32"/>
          <w:szCs w:val="32"/>
        </w:rPr>
        <w:t>寒冷的冬日里远方的山峦被厚重的雪云笼罩显得格外遥远和神秘</w:t>
      </w:r>
      <w:r>
        <w:rPr>
          <w:sz w:val="32"/>
          <w:szCs w:val="32"/>
        </w:rPr>
        <w:t>.doc" rel="alternate" download="808736-</w:t>
      </w:r>
      <w:r>
        <w:rPr>
          <w:sz w:val="32"/>
          <w:szCs w:val="32"/>
        </w:rPr>
        <w:t>寒冷的冬日里远方的山峦被厚重的雪云笼罩显得格外遥远和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