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矛盾大象征解析日常生活中的微妙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小矛盾如同细微的沙粒，时刻潜藏在我们的意识之下。它们可能源于个人的内心世界，也可能是与他人之间的微妙冲突。小矛盾不仅影响着个体的心理状态，还能反映出社会结构中的裂痕。</w:t>
      </w:r>
      <w:r>
        <w:rPr>
          <w:sz w:val="32"/>
          <w:szCs w:val="32"/>
        </w:rPr>
        <w:t>&lt;/p&gt;&lt;p&gt;&lt;img src="/static-img/smpFVdgKU4CjaCvlmKUTHAGa1gzN4Il0WlYESAFGw3QmZLGNFCPhYRFzAfaLfhlr.jpg"&gt;&lt;/p&gt;&lt;p&gt;</w:t>
      </w:r>
      <w:r>
        <w:rPr>
          <w:sz w:val="32"/>
          <w:szCs w:val="32"/>
        </w:rPr>
        <w:t>小矛盾的大象征</w:t>
      </w:r>
      <w:r>
        <w:rPr>
          <w:sz w:val="32"/>
          <w:szCs w:val="32"/>
        </w:rPr>
        <w:t>&lt;/p&gt;&lt;p&gt;</w:t>
      </w:r>
      <w:r>
        <w:rPr>
          <w:sz w:val="32"/>
          <w:szCs w:val="32"/>
        </w:rPr>
        <w:t>小矛盾往往因为其平凡性而被忽视，却正是这些看似无关紧要的小争执构成了我们日常生活中不可或缺的一部分。它可以是一句轻蔑的话、一次未经思考的拒绝，一份未能完成的任务或者一个无法达成的梦想。在这种意义上，小矛盾就像是大象征，它通过个人经验传递了更深层次的情感和价值观。</w:t>
      </w:r>
      <w:r>
        <w:rPr>
          <w:sz w:val="32"/>
          <w:szCs w:val="32"/>
        </w:rPr>
        <w:t>&lt;/p&gt;&lt;p&gt;&lt;img src="/static-img/qxqzEVxtzVH5dehcBdwa2AGa1gzN4Il0WlYESAFGw3RL61RhINnzdJBTdI_ToS6b4Z5LLN-nYWlenpK6H-9nB3AVsRUjdt8vZ2TCibhy8lx0kLVnFMcE3D1sXxKDmFbE4RqFPlXdOek9VDE8YeDw2JjseqLnjp2sgc8qm2YpQ9eJr3XiuCkmB_7Oii8xWd-_PcxssoNS6Z6YXcK9iSWjcyAUYN8X-F7Mf1dyIugX8ic.jpg"&gt;&lt;/p&gt;&lt;p&gt;</w:t>
      </w:r>
      <w:r>
        <w:rPr>
          <w:sz w:val="32"/>
          <w:szCs w:val="32"/>
        </w:rPr>
        <w:t>微妙的人际关系</w:t>
      </w:r>
      <w:r>
        <w:rPr>
          <w:sz w:val="32"/>
          <w:szCs w:val="32"/>
        </w:rPr>
        <w:t>&lt;/p&gt;&lt;p&gt;</w:t>
      </w:r>
      <w:r>
        <w:rPr>
          <w:sz w:val="32"/>
          <w:szCs w:val="32"/>
        </w:rPr>
        <w:t>在人际交往中，小矛盾尤为常见。当两个人或多个人由于不同的价值观、行为习惯或者沟通方式产生分歧时，这种微妙的人际关系便开始显现出来。这类小矛盾有时候能够促进双方更加深入地了解对方，而有时候则可能导致误解甚至破裂。例如，朋友之间因为对某个话题的不同看法长时间保持沉默，这样的冷战其实就是一种小规模的人际战争。</w:t>
      </w:r>
      <w:r>
        <w:rPr>
          <w:sz w:val="32"/>
          <w:szCs w:val="32"/>
        </w:rPr>
        <w:t>&lt;/p&gt;&lt;p&gt;&lt;img src="/static-img/Z-HyXoUxhuMz6Rk1ZDli1wGa1gzN4Il0WlYESAFGw3RL61RhINnzdJBTdI_ToS6b4Z5LLN-nYWlenpK6H-9nB3AVsRUjdt8vZ2TCibhy8lx0kLVnFMcE3D1sXxKDmFbE4RqFPlXdOek9VDE8YeDw2JjseqLnjp2sgc8qm2YpQ9eJr3XiuCkmB_7Oii8xWd-_PcxssoNS6Z6YXcK9iSWjcyAUYN8X-F7Mf1dyIugX8ic.jpg"&gt;&lt;/p&gt;&lt;p&gt;</w:t>
      </w:r>
      <w:r>
        <w:rPr>
          <w:sz w:val="32"/>
          <w:szCs w:val="32"/>
        </w:rPr>
        <w:t>内心世界的小挑战</w:t>
      </w:r>
      <w:r>
        <w:rPr>
          <w:sz w:val="32"/>
          <w:szCs w:val="32"/>
        </w:rPr>
        <w:t>&lt;/p&gt;&lt;p&gt;</w:t>
      </w:r>
      <w:r>
        <w:rPr>
          <w:sz w:val="32"/>
          <w:szCs w:val="32"/>
        </w:rPr>
        <w:t>除了与外界交流中的小冲突，我们内心也会面临一系列的小挑战。一方面，是自我期望与现实间不断发生的小碰撞；另一方面，则是那些隐秘的情感，比如恐惧、嫉妒等，它们以各种形式悄然侵蚀我们的内心世界。比如，当一个人发现自己不能达到自己设定的标准时，他就会感到挫败和沮丧，这种情绪上的挣扎也是小矛盾的一种表现形式。</w:t>
      </w:r>
      <w:r>
        <w:rPr>
          <w:sz w:val="32"/>
          <w:szCs w:val="32"/>
        </w:rPr>
        <w:t>&lt;/p&gt;&lt;p&gt;&lt;img src="/static-img/j60eIaH572Ln0IRaRu0DGQGa1gzN4Il0WlYESAFGw3RL61RhINnzdJBTdI_ToS6b4Z5LLN-nYWlenpK6H-9nB3AVsRUjdt8vZ2TCibhy8lx0kLVnFMcE3D1sXxKDmFbE4RqFPlXdOek9VDE8YeDw2JjseqLnjp2sgc8qm2YpQ9eJr3XiuCkmB_7Oii8xWd-_PcxssoNS6Z6YXcK9iSWjcyAUYN8X-F7Mf1dyIugX8ic.jpg"&gt;&lt;/p&gt;&lt;p&gt;</w:t>
      </w:r>
      <w:r>
        <w:rPr>
          <w:sz w:val="32"/>
          <w:szCs w:val="32"/>
        </w:rPr>
        <w:t>小问题背后的深层含义</w:t>
      </w:r>
      <w:r>
        <w:rPr>
          <w:sz w:val="32"/>
          <w:szCs w:val="32"/>
        </w:rPr>
        <w:t>&lt;/p&gt;&lt;p&gt;</w:t>
      </w:r>
      <w:r>
        <w:rPr>
          <w:sz w:val="32"/>
          <w:szCs w:val="32"/>
        </w:rPr>
        <w:t>虽然每一次小问题似乎都不是什么大不了的事情，但它们却承载着人们对于自己的期望以及对周围环境态度的一种反应。如果仔细分析，每一个看似简单的问题背后都隐藏着复杂的情感和社会心理学原理。此外，它们还反映了当下的文化氨气和价值观念变迁，对于理解现代社会是一个重要窗口。</w:t>
      </w:r>
      <w:r>
        <w:rPr>
          <w:sz w:val="32"/>
          <w:szCs w:val="32"/>
        </w:rPr>
        <w:t>&lt;/p&gt;&lt;p&gt;&lt;img src="/static-img/sYrPNsS_tGZegZuNAqMLUwGa1gzN4Il0WlYESAFGw3RL61RhINnzdJBTdI_ToS6b4Z5LLN-nYWlenpK6H-9nB3AVsRUjdt8vZ2TCibhy8lx0kLVnFMcE3D1sXxKDmFbE4RqFPlXdOek9VDE8YeDw2JjseqLnjp2sgc8qm2YpQ9eJr3XiuCkmB_7Oii8xWd-_PcxssoNS6Z6YXcK9iSWjcyAUYN8X-F7Mf1dyIugX8ic.jpg"&gt;&lt;/p&gt;&lt;p&gt;</w:t>
      </w:r>
      <w:r>
        <w:rPr>
          <w:sz w:val="32"/>
          <w:szCs w:val="32"/>
        </w:rPr>
        <w:t>解决小矛盾的大策略</w:t>
      </w:r>
      <w:r>
        <w:rPr>
          <w:sz w:val="32"/>
          <w:szCs w:val="32"/>
        </w:rPr>
        <w:t>&lt;/p&gt;&lt;p&gt;</w:t>
      </w:r>
      <w:r>
        <w:rPr>
          <w:sz w:val="32"/>
          <w:szCs w:val="32"/>
        </w:rPr>
        <w:t>那么如何有效地解决这些看似无足轻重但实际上影响颇大的问题呢？首先，我们需要认识到每一次的小争执都是处理更大问题的一个环节，因此应将其视作改善自身能力和提升沟通技巧的手段。而且，在处理过程中，要尽量避免情绪化，以理性的角度来审视事情，从而找到最合适的解决方案。这不仅需要坚强的心智，还需耐心和充分的事前准备工作。</w:t>
      </w:r>
      <w:r>
        <w:rPr>
          <w:sz w:val="32"/>
          <w:szCs w:val="32"/>
        </w:rPr>
        <w:t>&lt;/p&gt;&lt;p&gt;</w:t>
      </w:r>
      <w:r>
        <w:rPr>
          <w:sz w:val="32"/>
          <w:szCs w:val="32"/>
        </w:rPr>
        <w:t>结语：</w:t>
      </w:r>
      <w:r>
        <w:rPr>
          <w:sz w:val="32"/>
          <w:szCs w:val="32"/>
        </w:rPr>
        <w:t>&lt;/p&gt;&lt;p&gt;</w:t>
      </w:r>
      <w:r>
        <w:rPr>
          <w:sz w:val="32"/>
          <w:szCs w:val="32"/>
        </w:rPr>
        <w:t>最后，尽管“小”字意味着这类冲突通常不会引起过大的震动，但它们却具有巨大的力量，因为它们塑造了我们对自我的认知，以及我们如何与他人互动。在这个快速变化的大环境下，无论是在私人生活还是公共领域，都应当珍惜并努力去理解这些微不足道又又富含意义的小事件，因为只有这样，我们才能真正掌握控制自己命运的手键，即使是在那些难以察觉的地方。</w:t>
      </w:r>
      <w:r>
        <w:rPr>
          <w:sz w:val="32"/>
          <w:szCs w:val="32"/>
        </w:rPr>
        <w:t>&lt;/p&gt;&lt;p&gt;&lt;a href = "/doc/808792-</w:t>
      </w:r>
      <w:r>
        <w:rPr>
          <w:sz w:val="32"/>
          <w:szCs w:val="32"/>
        </w:rPr>
        <w:t>小矛盾大象征解析日常生活中的微妙冲突</w:t>
      </w:r>
      <w:r>
        <w:rPr>
          <w:sz w:val="32"/>
          <w:szCs w:val="32"/>
        </w:rPr>
        <w:t>.doc" rel="alternate" download="808792-</w:t>
      </w:r>
      <w:r>
        <w:rPr>
          <w:sz w:val="32"/>
          <w:szCs w:val="32"/>
        </w:rPr>
        <w:t>小矛盾大象征解析日常生活中的微妙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