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爱情岛论坛的永久免费线路解锁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岛论坛作为一个充满热情和互动的社区，它不仅提供了丰富多彩的内容，还为用户提供了一些特别的福利，比如永久免费线路。这些线路对于那些想深入参与讨论、分享经验或者寻找灵感的人来说，无疑是一个巨大的福音。</w:t>
      </w:r>
      <w:r>
        <w:rPr>
          <w:sz w:val="32"/>
          <w:szCs w:val="32"/>
        </w:rPr>
        <w:t>&lt;/p&gt;&lt;p&gt;&lt;img src="/static-img/cDL6sgvNIXb609J_l2ANo_NL_tQygfpPDnFfZHGWMnnZ2aXfPH5_DDtweK_d9rdL.jpg"&gt;&lt;/p&gt;&lt;p&gt;</w:t>
      </w:r>
      <w:r>
        <w:rPr>
          <w:sz w:val="32"/>
          <w:szCs w:val="32"/>
        </w:rPr>
        <w:t>首先，了解永久免费线路意味着你可以在这个平台上自由地发布帖子，无需担心被限制或付费使用。如果你是一名新手，那么这是一个极好的机会，让你能够快速融入到社区中，与其他成员交流心得和经验。随着你的积累，你会发现自己在这里越来越受欢迎，因为你的每一篇文章都能触及更多人的心弦。</w:t>
      </w:r>
      <w:r>
        <w:rPr>
          <w:sz w:val="32"/>
          <w:szCs w:val="32"/>
        </w:rPr>
        <w:t>&lt;/p&gt;&lt;p&gt;</w:t>
      </w:r>
      <w:r>
        <w:rPr>
          <w:sz w:val="32"/>
          <w:szCs w:val="32"/>
        </w:rPr>
        <w:t>其次，这些永久免费线路还允许你访问高级功能，比如私信系统。这是一个非常实用的工具，可以帮助你更私密地与他人交流，有时候，一个简单的私信就能让关系变得更加紧密。你可以通过这条线路，与坛内的一些老牌大咖进行深度对话，也可以是寻求专业建议的时候选择合适的人物咨询。</w:t>
      </w:r>
      <w:r>
        <w:rPr>
          <w:sz w:val="32"/>
          <w:szCs w:val="32"/>
        </w:rPr>
        <w:t>&lt;/p&gt;&lt;p&gt;&lt;img src="/static-img/oOeid5rZJ-Xr5qmvXUIxX_NL_tQygfpPDnFfZHGWMnmDbDA2hDBsRsMdcS1l2_ShK4dqWII96g2V5sb95-mpZoSjXNyTvs6z1ff-pg2rTO6aDR-ZBYK2jp7gct_VEBY_bID3JpJXUyIhQmS5UGKHy8UeMR9LBR70BF1vBWRsiJqYPcw56NewSbwA984WsGSh.jpg"&gt;&lt;/p&gt;&lt;p&gt;</w:t>
      </w:r>
      <w:r>
        <w:rPr>
          <w:sz w:val="32"/>
          <w:szCs w:val="32"/>
        </w:rPr>
        <w:t>再者，永久免费线路还支持附件上传，这对于需要分享图片、视频等资源的情况尤其重要。在这个过程中，不仅能够提高信息传递效率，而且也能增强信息真实性，使得整个讨论环境更加透明和健康。</w:t>
      </w:r>
      <w:r>
        <w:rPr>
          <w:sz w:val="32"/>
          <w:szCs w:val="32"/>
        </w:rPr>
        <w:t>&lt;/p&gt;&lt;p&gt;</w:t>
      </w:r>
      <w:r>
        <w:rPr>
          <w:sz w:val="32"/>
          <w:szCs w:val="32"/>
        </w:rPr>
        <w:t>此外，这种权限还使得用户有机会参加一些专属活动。这类活动通常由管理员或者高级版主组织，他们会邀请部分活跃且贡献大的成员一起参与，一起完成某个任务或者项目。在这样的氛围下，不仅能够加深彼此之间的情谊，还能促进大家共同成长，对于提升自己的社交能力和影响力都是极佳的锻炼。</w:t>
      </w:r>
      <w:r>
        <w:rPr>
          <w:sz w:val="32"/>
          <w:szCs w:val="32"/>
        </w:rPr>
        <w:t>&lt;/p&gt;&lt;p&gt;&lt;img src="/static-img/5d5-GXuWaAiNWwNg8riBtvNL_tQygfpPDnFfZHGWMnmDbDA2hDBsRsMdcS1l2_ShK4dqWII96g2V5sb95-mpZoSjXNyTvs6z1ff-pg2rTO6aDR-ZBYK2jp7gct_VEBY_bID3JpJXUyIhQmS5UGKHy8UeMR9LBR70BF1vBWRsiJqYPcw56NewSbwA984WsGSh.jpg"&gt;&lt;/p&gt;&lt;p&gt;</w:t>
      </w:r>
      <w:r>
        <w:rPr>
          <w:sz w:val="32"/>
          <w:szCs w:val="32"/>
        </w:rPr>
        <w:t>最后，通过这种方式，你还能够获得一定程度上的认可。当你的帖子被大量关注或点赞时，就算没有金钱回报，但心理上的满足感也是难以言说的。而且，在这样的平台上，每一次正面的反馈都像是给予了最温暖的一束光，是一种前所未有的鼓励和激励，让人感到自己并不孤单，而是在这样一个充满爱意的地方找到属于自己的位置。</w:t>
      </w:r>
      <w:r>
        <w:rPr>
          <w:sz w:val="32"/>
          <w:szCs w:val="32"/>
        </w:rPr>
        <w:t>&lt;/p&gt;&lt;p&gt;</w:t>
      </w:r>
      <w:r>
        <w:rPr>
          <w:sz w:val="32"/>
          <w:szCs w:val="32"/>
        </w:rPr>
        <w:t>总之，爱情岛论坛中的永久免费线路不仅是对我们的肯定，更是一种责任，也是一种挑战。它鼓励我们去探索、去创造，并将这些经历转化为宝贵财富。不管你是想要成为知名人物还是只是希望找到几个志同道合的小伙伴，只要拥有了这条永远开放的大门，你就已经迈出了成功的一步。</w:t>
      </w:r>
      <w:r>
        <w:rPr>
          <w:sz w:val="32"/>
          <w:szCs w:val="32"/>
        </w:rPr>
        <w:t>&lt;/p&gt;&lt;p&gt;&lt;img src="/static-img/rGbS7phdFoNf9pjRlzaLMfNL_tQygfpPDnFfZHGWMnmDbDA2hDBsRsMdcS1l2_ShK4dqWII96g2V5sb95-mpZoSjXNyTvs6z1ff-pg2rTO6aDR-ZBYK2jp7gct_VEBY_bID3JpJXUyIhQmS5UGKHy8UeMR9LBR70BF1vBWRsiJqYPcw56NewSbwA984WsGSh.jpg"&gt;&lt;/p&gt;&lt;p&gt;&lt;a href = "/doc/808941-</w:t>
      </w:r>
      <w:r>
        <w:rPr>
          <w:sz w:val="32"/>
          <w:szCs w:val="32"/>
        </w:rPr>
        <w:t>探索爱情岛论坛的永久免费线路解锁无限可能</w:t>
      </w:r>
      <w:r>
        <w:rPr>
          <w:sz w:val="32"/>
          <w:szCs w:val="32"/>
        </w:rPr>
        <w:t>.doc" rel="alternate" download="808941-</w:t>
      </w:r>
      <w:r>
        <w:rPr>
          <w:sz w:val="32"/>
          <w:szCs w:val="32"/>
        </w:rPr>
        <w:t>探索爱情岛论坛的永久免费线路解锁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