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秘密解读男友吃胸的深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吃胸，这个行为可能看似简单、甚至有些尴尬，但它背后隐藏着男性的心理需求和对亲密关系的追求。今天，我们就来探讨一下这个问题，试图从不同的角度去理解。</w:t>
      </w:r>
      <w:r>
        <w:rPr>
          <w:sz w:val="32"/>
          <w:szCs w:val="32"/>
        </w:rPr>
        <w:t>&lt;/p&gt;&lt;p&gt;&lt;img src="/static-img/5bDpI-VeuQGnKgLbU2ZtWSXE5js97nhUlYrSZLpTbCAt8Hu-bMJTSm5Bnr0Ph0lx.jpg"&gt;&lt;/p&gt;&lt;p&gt;</w:t>
      </w:r>
      <w:r>
        <w:rPr>
          <w:sz w:val="32"/>
          <w:szCs w:val="32"/>
        </w:rPr>
        <w:t>第一部分：性欲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男朋为什么会选择在被窝里吃你的胸？首先，我们要考虑到性欲的驱动力。这是一个基本的人类需求，它通常伴随着强烈的情感和身体上的渴望。在一段稳定的恋爱关系中，当男女双方都感到彼此的信任和舒适时，他们可能会通过这种方式来表达他们之间的亲密。</w:t>
      </w:r>
      <w:r>
        <w:rPr>
          <w:sz w:val="32"/>
          <w:szCs w:val="32"/>
        </w:rPr>
        <w:t>&lt;/p&gt;&lt;p&gt;&lt;img src="/static-img/OqscedPPyWOKX1NndUpXYiXE5js97nhUlYrSZLpTbCApY7FAOsKh_pv5X1N-Or6yNyv_urFx07aTkzeC7vAdQh-pNoBKGEGnHc4HFkf82hZ4vNrqZy6pfREFDD736w07l0FI1dJh5PHte4hbNnESHPBrYvXTMZeZ84vJjeA3anM.jpg"&gt;&lt;/p&gt;&lt;p&gt;</w:t>
      </w:r>
      <w:r>
        <w:rPr>
          <w:sz w:val="32"/>
          <w:szCs w:val="32"/>
        </w:rPr>
        <w:t>其次，从安全感角度来说，被窝里的行为往往意味着一种放松与无忧无虑。男人们常常通过这种方式来释放压力，并且体验那种被爱护、被呵护的感觉。这样的体验不仅能够满足他们的情绪需求，也能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表达与身体接触</w:t>
      </w:r>
      <w:r>
        <w:rPr>
          <w:sz w:val="32"/>
          <w:szCs w:val="32"/>
        </w:rPr>
        <w:t>&lt;/p&gt;&lt;p&gt;&lt;img src="/static-img/yZ3lZbOtVgOxya062MrYJSXE5js97nhUlYrSZLpTbCApY7FAOsKh_pv5X1N-Or6yNyv_urFx07aTkzeC7vAdQh-pNoBKGEGnHc4HFkf82hZ4vNrqZy6pfREFDD736w07l0FI1dJh5PHte4hbNnESHPBrYvXTMZeZ84vJjeA3anM.jpg"&gt;&lt;/p&gt;&lt;p&gt;</w:t>
      </w:r>
      <w:r>
        <w:rPr>
          <w:sz w:val="32"/>
          <w:szCs w:val="32"/>
        </w:rPr>
        <w:t>除了性欲之外，被窝里的行为还可以视为一种情感表达。当男友用嘴唇轻轻地吻你或舔你的时候，他是在用最柔软的手段传递自己的关心。他可能想要告诉你，即便是睡觉时，他也不会忘记你的存在，也希望这份温暖能够延续到梦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我们需要注意的是，这种身体接触并不是单方面的，而是双方共同参与的一种交流形式。它代表了两人之间建立起了一种更深层次的情感共鸣，无论是在白天还是夜晚，都愿意以这样温柔而有力的方式陪伴对方。</w:t>
      </w:r>
      <w:r>
        <w:rPr>
          <w:sz w:val="32"/>
          <w:szCs w:val="32"/>
        </w:rPr>
        <w:t>&lt;/p&gt;&lt;p&gt;&lt;img src="/static-img/daLbyearpQPAYCM3M-Ua5yXE5js97nhUlYrSZLpTbCApY7FAOsKh_pv5X1N-Or6yNyv_urFx07aTkzeC7vAdQh-pNoBKGEGnHc4HFkf82hZ4vNrqZy6pfREFDD736w07l0FI1dJh5PHte4hbNnESHPBrYvXTMZeZ84vJjeA3anM.jpg"&gt;&lt;/p&gt;&lt;p&gt;</w:t>
      </w:r>
      <w:r>
        <w:rPr>
          <w:sz w:val="32"/>
          <w:szCs w:val="32"/>
        </w:rPr>
        <w:t>第三部分：文化影响与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这种行为的态度也会有所不同。在一些文化中，公共场合中的肢体接触非常受限，而私人空间则更加宽容，因此，在家中的被窝里吃胸对于某些人来说是一种自然而然的事情。而对于另一些人来说，由于个人习惯或者教育背景，他们可能更倾向于保持一定距离，不太喜欢这样的做法。</w:t>
      </w:r>
      <w:r>
        <w:rPr>
          <w:sz w:val="32"/>
          <w:szCs w:val="32"/>
        </w:rPr>
        <w:t>&lt;/p&gt;&lt;p&gt;&lt;img src="/static-img/a3hlFtKuSZfDhR5Vm4n8_CXE5js97nhUlYrSZLpTbCApY7FAOsKh_pv5X1N-Or6yNyv_urFx07aTkzeC7vAdQh-pNoBKGEGnHc4HFkf82hZ4vNrqZy6pfREFDD736w07l0FI1dJh5PHte4hbNnESHPBrYvXTMZeZ84vJjeA3anM.png"&gt;&lt;/p&gt;&lt;p&gt;</w:t>
      </w:r>
      <w:r>
        <w:rPr>
          <w:sz w:val="32"/>
          <w:szCs w:val="32"/>
        </w:rPr>
        <w:t>同时，每个人的偏好也是多元化的，有的人喜欢这种近乎母婴般的亲昵，有的人则更倾向于保持独立。如果两个人能相互理解并尊重对方的话，那么无论如何都是可以接受和享受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没有任何一项行为本身就是正确或错误。不管是谁提出了“为什么”，重要的是了解背后的原因，并通过沟通找到一个双方都能接受的心理舒适区。这包括谈论每个人的界限、偏好以及任何让对方感到不舒服的情况，以及如何一起克服这些挑战，使得你们之间的心灵桥梁变得更加坚固和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男朋为什么在被窝里吃我的胸”作为一个话题进行探讨，是为了揭示人类关系中的复杂情感纠葛。它涉及到了性欲、安全感、情绪表达以及文化差异等多个维度。在处理这些敏感情境时，最关键的是开放沟通，以及相互尊重。一旦我们能够透过这些现象，看清人们内心深处真正寻求的是什么，那么即使最微小的事物也能变成连接我们彼此世界的大桥。此刻，让我们停下来思考，在我们的生活中，还有什么其他的小事实质上包含了如此丰富的情意呢？</w:t>
      </w:r>
      <w:r>
        <w:rPr>
          <w:sz w:val="32"/>
          <w:szCs w:val="32"/>
        </w:rPr>
        <w:t>&lt;/p&gt;&lt;p&gt;&lt;a href = "/doc/809152-</w:t>
      </w:r>
      <w:r>
        <w:rPr>
          <w:sz w:val="32"/>
          <w:szCs w:val="32"/>
        </w:rPr>
        <w:t>被窝里的秘密解读男友吃胸的深层心理</w:t>
      </w:r>
      <w:r>
        <w:rPr>
          <w:sz w:val="32"/>
          <w:szCs w:val="32"/>
        </w:rPr>
        <w:t>.doc" rel="alternate" download="809152-</w:t>
      </w:r>
      <w:r>
        <w:rPr>
          <w:sz w:val="32"/>
          <w:szCs w:val="32"/>
        </w:rPr>
        <w:t>被窝里的秘密解读男友吃胸的深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