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超级弹幕网页游戏充值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&lt;/p&gt;&lt;p&gt;&lt;img src="/static-img/2GMfLLtEMXtrRqMZy1HWRCM46cIqu6Wc2jAFZ4bfJ7nzBmWbxiTi_lPqPejvv21r.jpg"&gt;&lt;/p&gt;&lt;p&gt;</w:t>
      </w:r>
      <w:r>
        <w:rPr>
          <w:sz w:val="32"/>
          <w:szCs w:val="32"/>
        </w:rPr>
        <w:t>为什么游戏中的充值问题让玩家如此头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游戏世界中，充值系统是每款游戏不可或缺的一部分。它不仅为开发者提供了一种收入来源，也为玩家提供了升级和进阶的可能。但有时候，当我们尝试进行充值时，却会遇到意想不到的问题——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XOMNjisj9BXAu-DW1QIayM46cIqu6Wc2jAFZ4bfJ7lHa_elekhYy0WA8rjUmxMCPxkVB2FPAS1KvCto1_HhTt23AX4R7GMIBzOuSXnwUMixDVPMqlKBS0jJB_X3ZfF_y0ewnwffSHbLB0HtZSYMiW0_qI-EQ-SGL-Gmfio0o1o.png"&gt;&lt;/p&gt;&lt;p&gt;</w:t>
      </w:r>
      <w:r>
        <w:rPr>
          <w:sz w:val="32"/>
          <w:szCs w:val="32"/>
        </w:rPr>
        <w:t>如何理解这个问题背后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充值系统工作原理。在大多数情况下，玩家的账户信息都是存储在服务器上的。当玩家进行充值操作时，其余的钱包空间被视为一个容器来接收新加的资金。如果这个容器已经达到最大限制，那么自然无法再添加更多内容。</w:t>
      </w:r>
      <w:r>
        <w:rPr>
          <w:sz w:val="32"/>
          <w:szCs w:val="32"/>
        </w:rPr>
        <w:t>&lt;/p&gt;&lt;p&gt;&lt;img src="/static-img/2d92vB4KNqwioR8LZuMWOiM46cIqu6Wc2jAFZ4bfJ7lHa_elekhYy0WA8rjUmxMCPxkVB2FPAS1KvCto1_HhTt23AX4R7GMIBzOuSXnwUMixDVPMqlKBS0jJB_X3ZfF_y0ewnwffSHbLB0HtZSYMiW0_qI-EQ-SGL-Gmfio0o1o.jpg"&gt;&lt;/p&gt;&lt;p&gt;</w:t>
      </w:r>
      <w:r>
        <w:rPr>
          <w:sz w:val="32"/>
          <w:szCs w:val="32"/>
        </w:rPr>
        <w:t>玩家如何应对这种情况下的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好满射太多了装本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问题，第一步应该是检查自己的账户是否真的达到上限。有时候，用户可能误以为自己没有足够的空间，而实际上只是忘记清空某些未使用的区域。比如，有些游戏允许用户购买虚拟物品，这些物品也占据一定的存储空间。</w:t>
      </w:r>
      <w:r>
        <w:rPr>
          <w:sz w:val="32"/>
          <w:szCs w:val="32"/>
        </w:rPr>
        <w:t>&lt;/p&gt;&lt;p&gt;&lt;img src="/static-img/zh0uWisp6kZ6DeQVAcx2jCM46cIqu6Wc2jAFZ4bfJ7lHa_elekhYy0WA8rjUmxMCPxkVB2FPAS1KvCto1_HhTt23AX4R7GMIBzOuSXnwUMixDVPMqlKBS0jJB_X3ZfF_y0ewnwffSHbLB0HtZSYMiW0_qI-EQ-SGL-Gmfio0o1o.jpg"&gt;&lt;/p&gt;&lt;p&gt;</w:t>
      </w:r>
      <w:r>
        <w:rPr>
          <w:sz w:val="32"/>
          <w:szCs w:val="32"/>
        </w:rPr>
        <w:t>如何避免未来出现同样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遇到这样的麻烦，可以采取一些预防措施。一旦发现自己的钱包快要达到了上限，就及时清理无用的物品或者与客服联系寻求帮助。此外，对于那些经常性的高额消费者来说，每月定期整理一下账户状态也是个明智之举。</w:t>
      </w:r>
      <w:r>
        <w:rPr>
          <w:sz w:val="32"/>
          <w:szCs w:val="32"/>
        </w:rPr>
        <w:t>&lt;/p&gt;&lt;p&gt;&lt;img src="/static-img/j4cX4d9aLIEa2O6cyaZiDSM46cIqu6Wc2jAFZ4bfJ7lHa_elekhYy0WA8rjUmxMCPxkVB2FPAS1KvCto1_HhTt23AX4R7GMIBzOuSXnwUMixDVPMqlKBS0jJB_X3ZfF_y0ewnwffSHbLB0HtZSYMiW0_qI-EQ-SGL-Gmfio0o1o.png"&gt;&lt;/p&gt;&lt;p&gt;</w:t>
      </w:r>
      <w:r>
        <w:rPr>
          <w:sz w:val="32"/>
          <w:szCs w:val="32"/>
        </w:rPr>
        <w:t>客服支持对于解决问题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实因为过度充值而导致不能继续添加新的资金，最好的办法就是通过官方渠道联系客服服务。这通常涉及填写一份申请表，并说明具体的情况以及希望获得帮助的事项。专业和友好的客服团队可以帮你找到合适的解决方案，比如转移资金、延长存储时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更改我们的消费习惯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可能需要依赖客服支持，但从长远角度出发，我们应当更加审慎地管理我们的游戏资产。不断地提高意识，让自己成为主动管理者而不是被动受害者的角色。这包括合理规划开支、注意查看促销活动以及培养耐心等待机会进行大规模购置。在这过程中，我们也能享受到更加稳定的游戏体验和更高效率的心态管理。</w:t>
      </w:r>
      <w:r>
        <w:rPr>
          <w:sz w:val="32"/>
          <w:szCs w:val="32"/>
        </w:rPr>
        <w:t>&lt;/p&gt;&lt;p&gt;&lt;a href = "/doc/809476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弹幕网页游戏充值问题</w:t>
      </w:r>
      <w:r>
        <w:rPr>
          <w:sz w:val="32"/>
          <w:szCs w:val="32"/>
        </w:rPr>
        <w:t>.doc" rel="alternate" download="809476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弹幕网页游戏充值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