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话筒里的竞速一场无声的加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话筒里的竞速：一场无声的加速游戏</w:t>
      </w:r>
      <w:r>
        <w:rPr>
          <w:sz w:val="32"/>
          <w:szCs w:val="32"/>
        </w:rPr>
        <w:t>&lt;/p&gt;&lt;p&gt;&lt;img src="/static-img/r6fGmSYyIagQ96i36UPkmsOLv13JMhF9ZbDtvk_sWe5h6tZVy2nN8kZIlrdmibWt.png"&gt;&lt;/p&gt;&lt;p&gt;</w:t>
      </w:r>
      <w:r>
        <w:rPr>
          <w:sz w:val="32"/>
          <w:szCs w:val="32"/>
        </w:rPr>
        <w:t>在这个快速变化的时代，时间已经成为我们生活中不可或缺的一部分。人们为了赶上工作、生活节奏，不断地寻找效率提升的方法。在这场无形的比赛中，一种被称为“接电话故意做加快速度”的行为逐渐流行起来，它不仅仅是一种身体上的反应，更是心理层面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最早出现在交通工具上，如开车时突然接到电话，司机会刻意加快速度，以便更快地结束通话，这样既可以确保安全，也能避免让其他乘客听见通话内容。随着时间的推移，这种行为也扩展到了其他领域，比如办公室内打字时突然接到会议邀请，员工们会故意提高打字速度以示专业和对会议重要性的认可。</w:t>
      </w:r>
      <w:r>
        <w:rPr>
          <w:sz w:val="32"/>
          <w:szCs w:val="32"/>
        </w:rPr>
        <w:t>&lt;/p&gt;&lt;p&gt;&lt;img src="/static-img/4kVcNIBJD3EX3zkYiAN3p8OLv13JMhF9ZbDtvk_sWe4rILjnLHQFnqMw_mn7lRNiHGmDGlxjfYAzc_nyLtB6LKFAibcUjigCZ1rIf35DB-8p2q2eQ4Te6aETMRpPvqgIMhLZy_2WIsozNUNqrONgThm5XOjF7ykHya3NiDNNENI.jpg"&gt;&lt;/p&gt;&lt;p&gt;</w:t>
      </w:r>
      <w:r>
        <w:rPr>
          <w:sz w:val="32"/>
          <w:szCs w:val="32"/>
        </w:rPr>
        <w:t>然而，这种行为并非总是被理解和接受。在一些情况下，它可能给他人带来困扰。如果是在公共交通工具上，那么别人的耳朵就不得不承受额外的声音压力；如果是在静谧环境中，那么它可能会打扰到周围的人。此外，由于紧张的情绪和焦虑感，加速通常伴随着错误或者事故的风险，因此这样的行为并不总是理智且安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接电话故意做加快速度”仍然成为了许多人日常生活中的一个习惯。这背后隐藏的是一种对于效率至上的追求，以及面对突发事件时迅速适应的心理素质。而如何在保持高效同时又不会影响他人，是每个人都需要考虑的问题。通过意识到这一点，我们可以更加审慎地处理这些情境，从而使我们的生活更加有序、平衡，同时也减少了潜在的心理压力和社会冲突。</w:t>
      </w:r>
      <w:r>
        <w:rPr>
          <w:sz w:val="32"/>
          <w:szCs w:val="32"/>
        </w:rPr>
        <w:t>&lt;/p&gt;&lt;p&gt;&lt;img src="/static-img/-UXIQ2OnrLUU99AfhQeirsOLv13JMhF9ZbDtvk_sWe4rILjnLHQFnqMw_mn7lRNiHGmDGlxjfYAzc_nyLtB6LKFAibcUjigCZ1rIf35DB-8p2q2eQ4Te6aETMRpPvqgIMhLZy_2WIsozNUNqrONgThm5XOjF7ykHya3NiDNNENI.jpg"&gt;&lt;/p&gt;&lt;p&gt;&lt;a href = "/doc/809602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话筒里的竞速一场无声的加速游戏</w:t>
      </w:r>
      <w:r>
        <w:rPr>
          <w:sz w:val="32"/>
          <w:szCs w:val="32"/>
        </w:rPr>
        <w:t>.doc" rel="alternate" download="809602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话筒里的竞速一场无声的加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