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今天是你的人了视频亲子关系深度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亲子关系深度交流：儿子妈今天是你的人了视频》</w:t>
      </w:r>
      <w:r>
        <w:rPr>
          <w:sz w:val="32"/>
          <w:szCs w:val="32"/>
        </w:rPr>
        <w:t xml:space="preserve">&lt;/p&gt;&lt;p&gt;&lt;img src="/static-img/3TPYYyEBWtMaHLlfw77CCIRHkPIGLagVyXUTKGNhUbw1ATsUnCUkSFHI4tlP_L05.jpg"&gt;&lt;/p&gt;&lt;p&gt;1. </w:t>
      </w:r>
      <w:r>
        <w:rPr>
          <w:sz w:val="32"/>
          <w:szCs w:val="32"/>
        </w:rPr>
        <w:t>亲子关系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家庭成员之间的沟通往往被忽略。然而，亲子关系不仅是孩子成长过程中的一个关键因素，也是家人间情感联系的一个桥梁。如何有效地进行亲子沟通，从而促进彼此之间的情感理解和尊重，是很多父母共同关心的问题。</w:t>
      </w:r>
      <w:r>
        <w:rPr>
          <w:sz w:val="32"/>
          <w:szCs w:val="32"/>
        </w:rPr>
        <w:t xml:space="preserve">&lt;/p&gt;&lt;p&gt;&lt;img src="/static-img/hL3zfT4jwrKXs8_eZsnGZoRHkPIGLagVyXUTKGNhUbyLcSVPbnh9yG1zHHQtwNSA-e26wscgW6vReiEWcHgfBynNoyTvuCxCf-D3xQVw4wjzku0UPkI69WJRozSsDOpVq01p296ldABgkB2MyvFWH0nnQV_6qYyVVL2BclqxQ2hbxpt_1_Fg_xOxyoaFKGLMEa3yLDoTRMg3vY-DQfLFdw.jpg"&gt;&lt;/p&gt;&lt;p&gt;2. </w:t>
      </w:r>
      <w:r>
        <w:rPr>
          <w:sz w:val="32"/>
          <w:szCs w:val="32"/>
        </w:rPr>
        <w:t>视频内容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日，一段名为“儿子妈今天是你的人了视频”的网络视频引起了广泛的讨论。这段视频展示了一位母亲与她的儿子进行的一次深入交流会。在这次交流中，母亲诚恳地向儿子表达自己的感受，同时也倾听并理解儿子的立场。这一行为不仅展现了母亲对孩子的情感投入，也让许多观众受益匪浅。</w:t>
      </w:r>
      <w:r>
        <w:rPr>
          <w:sz w:val="32"/>
          <w:szCs w:val="32"/>
        </w:rPr>
        <w:t xml:space="preserve">&lt;/p&gt;&lt;p&gt;&lt;img src="/static-img/GiqmIy88m2RWgfj1NtLPVYRHkPIGLagVyXUTKGNhUbyLcSVPbnh9yG1zHHQtwNSA-e26wscgW6vReiEWcHgfBynNoyTvuCxCf-D3xQVw4wjzku0UPkI69WJRozSsDOpVq01p296ldABgkB2MyvFWH0nnQV_6qYyVVL2BclqxQ2hbxpt_1_Fg_xOxyoaFKGLMEa3yLDoTRMg3vY-DQfLFdw.jpg"&gt;&lt;/p&gt;&lt;p&gt;3. </w:t>
      </w:r>
      <w:r>
        <w:rPr>
          <w:sz w:val="32"/>
          <w:szCs w:val="32"/>
        </w:rPr>
        <w:t>深层次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段视频，我们可以看到几点值得借鉴的地方。首先，母亲采用开放式的问题来刺激对话，比如询问自己的想法和感受，这有助于创造一个安全和支持性的环境，让孩子感到自己被听到、被理解。其次，她耐心倾听并回应孩子的话语，不急于打断或评判，这样的行为能够增强信任，并鼓励孩子更开放地表达自己。</w:t>
      </w:r>
      <w:r>
        <w:rPr>
          <w:sz w:val="32"/>
          <w:szCs w:val="32"/>
        </w:rPr>
        <w:t xml:space="preserve">&lt;/p&gt;&lt;p&gt;&lt;img src="/static-img/Uty0HPEowbrsGm8Fc9LnloRHkPIGLagVyXUTKGNhUbyLcSVPbnh9yG1zHHQtwNSA-e26wscgW6vReiEWcHgfBynNoyTvuCxCf-D3xQVw4wjzku0UPkI69WJRozSsDOpVq01p296ldABgkB2MyvFWH0nnQV_6qYyVVL2BclqxQ2hbxpt_1_Fg_xOxyoaFKGLMEa3yLDoTRMg3vY-DQfLFdw.jpg"&gt;&lt;/p&gt;&lt;p&gt;4. </w:t>
      </w:r>
      <w:r>
        <w:rPr>
          <w:sz w:val="32"/>
          <w:szCs w:val="32"/>
        </w:rPr>
        <w:t>情绪共鸣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交流中，还有一点特别值得注意，那就是情绪共鸣。当父母能够将自己的情绪直接传递给孩子时，他们会更加容易理解对方的心理状态。此外，当他们学会将自己的负面情绪合理释放时，这对于培养一个健康的心态至关重要。而且，如果能及时处理好这些问题，就可能避免未来出现更多潜在的矛盾。</w:t>
      </w:r>
      <w:r>
        <w:rPr>
          <w:sz w:val="32"/>
          <w:szCs w:val="32"/>
        </w:rPr>
        <w:t xml:space="preserve">&lt;/p&gt;&lt;p&gt;&lt;img src="/static-img/QCcYrK4yCMEH_kUgHic3cIRHkPIGLagVyXUTKGNhUbyLcSVPbnh9yG1zHHQtwNSA-e26wscgW6vReiEWcHgfBynNoyTvuCxCf-D3xQVw4wjzku0UPkI69WJRozSsDOpVq01p296ldABgkB2MyvFWH0nnQV_6qYyVVL2BclqxQ2hbxpt_1_Fg_xOxyoaFKGLMEa3yLDoTRMg3vY-DQfLFdw.jpg"&gt;&lt;/p&gt;&lt;p&gt;5. </w:t>
      </w:r>
      <w:r>
        <w:rPr>
          <w:sz w:val="32"/>
          <w:szCs w:val="32"/>
        </w:rPr>
        <w:t>长期影响与积极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深层次的沟通方式，不仅能够解决当前的问题，还能为未来的相处建立良好的基础。长远来看，这种方法可能导致更紧密、更健康的家庭关系。此外，对于年轻一代来说，它还提供了一种有效的情商训练，即学会如何识别、表达以及管理自己的情绪，以及如何同他人建立同理心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应用到日常生活中的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怎样运用这些经验呢？首先，可以尝试定期安排一些特定的时间用于与家人进行无拘束谈话；其次，要保持耐心和专注，让每个人都有机会发言；再者，要学习倾听技巧，以便真正理解对方所说的内容，而不是只是等待说完后做出反应。此外，不要害怕表达真实感情，因为真诚总是最好的开始。如果我们愿意付出这样的努力，那么我们的家庭生活必将变得更加温馨和谐。</w:t>
      </w:r>
      <w:r>
        <w:rPr>
          <w:sz w:val="32"/>
          <w:szCs w:val="32"/>
        </w:rPr>
        <w:t>&lt;/p&gt;&lt;p&gt;&lt;a href = "/doc/809829-</w:t>
      </w:r>
      <w:r>
        <w:rPr>
          <w:sz w:val="32"/>
          <w:szCs w:val="32"/>
        </w:rPr>
        <w:t>儿子妈今天是你的人了视频亲子关系深度交流</w:t>
      </w:r>
      <w:r>
        <w:rPr>
          <w:sz w:val="32"/>
          <w:szCs w:val="32"/>
        </w:rPr>
        <w:t>.doc" rel="alternate" download="809829-</w:t>
      </w:r>
      <w:r>
        <w:rPr>
          <w:sz w:val="32"/>
          <w:szCs w:val="32"/>
        </w:rPr>
        <w:t>儿子妈今天是你的人了视频亲子关系深度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