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奥华预言揭开神秘篇章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名为“海奥华”的神秘预言，它被传说中的先知留下，承载着未来世界的命运。这个预言深藏在历史的尘埃中，直到今天，我们终于有机会揭开它神秘篇章的一角。那么，这个预言又是怎样的呢？让我们一起踏上一场探险之旅，去寻找答案。</w:t>
      </w:r>
      <w:r>
        <w:rPr>
          <w:sz w:val="32"/>
          <w:szCs w:val="32"/>
        </w:rPr>
        <w:t>&lt;/p&gt;&lt;p&gt;&lt;img src="/static-img/qo7WAmkFxzycL2ew6pChDnwtHFAkd-VWvSaI1MQGuu0MIL8hGuZ8ngbfWbKnu6zr.jpg"&gt;&lt;/p&gt;&lt;p&gt;</w:t>
      </w:r>
      <w:r>
        <w:rPr>
          <w:sz w:val="32"/>
          <w:szCs w:val="32"/>
        </w:rPr>
        <w:t>首先，我们需要知道的是，这个“海奥华”并不是一个简单的地理位置或是一个具体的人物，而是一个充满符号和象征意义的概念。在这部全文免费阅读版本中，我们可以看到它既可能指向某个特定的地点，也可能代表一种精神状态或者是一种意识层面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“海奥华”这个词汇开始出现在各种文化作品、民间故事和哲学讨论中，它似乎成为了人们对未来的思考和探索的一种方式。通过免费阅读这些作品，我们可以发现很多关于未来社会结构、科技发展甚至是人类心理变化等方面的问题被提及了。</w:t>
      </w:r>
      <w:r>
        <w:rPr>
          <w:sz w:val="32"/>
          <w:szCs w:val="32"/>
        </w:rPr>
        <w:t>&lt;/p&gt;&lt;p&gt;&lt;img src="/static-img/jvqnLCVxkFFbJUATuNustHwtHFAkd-VWvSaI1MQGuu2zAUIxIkmau5Vz-Iy9RqERKjMQCaVQdnsMI84rb7hDa2wVNH1956IA3e9VN9ijcFgrh2pYgj3qDZXmxv3n6almV8evYtHiZ4rG7aDVQ8u4iu00PbAfD8r8STfiafDgdFum75imCAhDpm53A_R_9eUJnlfkDGsrT6FwUYTY1ql26A.jpg"&gt;&lt;/p&gt;&lt;p&gt;</w:t>
      </w:r>
      <w:r>
        <w:rPr>
          <w:sz w:val="32"/>
          <w:szCs w:val="32"/>
        </w:rPr>
        <w:t>第三点，是关于如何理解这些预言内容。这部全文免费阅读版提供了丰富多彩的解释，每个人都可以根据自己的生活经验和信仰体系来解读它们。在这里，你不仅能找到经典解释，还能看到不同时代人士对于未来的想象力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为什么要进行这样的研究。不管是在现代还是过去，“海奥华”这样的预言总是吸引着人们的心灵，因为它们似乎能够提供一种超越当前困境的情感慰藉，同时也激发了人们对未来的好奇心。而且，在这样复杂多变的世界里，有时候我们确实需要一些指南针来帮助自己方向正确。</w:t>
      </w:r>
      <w:r>
        <w:rPr>
          <w:sz w:val="32"/>
          <w:szCs w:val="32"/>
        </w:rPr>
        <w:t>&lt;/p&gt;&lt;p&gt;&lt;img src="/static-img/kypLakRZQsdkI-M_oW4DPXwtHFAkd-VWvSaI1MQGuu2zAUIxIkmau5Vz-Iy9RqERKjMQCaVQdnsMI84rb7hDa2wVNH1956IA3e9VN9ijcFgrh2pYgj3qDZXmxv3n6almV8evYtHiZ4rG7aDVQ8u4iu00PbAfD8r8STfiafDgdFum75imCAhDpm53A_R_9eUJnlfkDGsrT6FwUYTY1ql26A.jpg"&gt;&lt;/p&gt;&lt;p&gt;</w:t>
      </w:r>
      <w:r>
        <w:rPr>
          <w:sz w:val="32"/>
          <w:szCs w:val="32"/>
        </w:rPr>
        <w:t>第五点，是关于如何获取更多信息。如果你想要深入了解“海奥华”的每一个细节，那么这部全文免费阅读版就是你的宝贵资源。你可以从头到尾地浏览所有章节，每一段文字都蕴含着宝贵信息，只要你愿意去挖掘，就能获得前所未有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。这一切都是为了更好地理解我们的未来而存在。如果我们能够从历史中汲取智慧，并将其应用于当下的决策，那么无疑会使得我们的世界变得更加美好。所以，不妨花些时间去沉浸在这本书籍里，让那些千年的智慧照亮你的道路吧！</w:t>
      </w:r>
      <w:r>
        <w:rPr>
          <w:sz w:val="32"/>
          <w:szCs w:val="32"/>
        </w:rPr>
        <w:t>&lt;/p&gt;&lt;p&gt;&lt;img src="/static-img/CDF-vgPK_4pQSPvT2HToQHwtHFAkd-VWvSaI1MQGuu2zAUIxIkmau5Vz-Iy9RqERKjMQCaVQdnsMI84rb7hDa2wVNH1956IA3e9VN9ijcFgrh2pYgj3qDZXmxv3n6almV8evYtHiZ4rG7aDVQ8u4iu00PbAfD8r8STfiafDgdFum75imCAhDpm53A_R_9eUJnlfkDGsrT6FwUYTY1ql26A.jpg"&gt;&lt;/p&gt;&lt;p&gt;</w:t>
      </w:r>
      <w:r>
        <w:rPr>
          <w:sz w:val="32"/>
          <w:szCs w:val="32"/>
        </w:rPr>
        <w:t>总结来说，“海奧華預言全文免費閱讀”是一次穿越时空的大冒险，无论你是历史爱好者、文学迷恋者还是纯粹求知欲望强烈的人，都值得一次尝试。一旦打开那扇门，你将发现自己站在了一条通往知识殿堂的大道上，那里的每一步都充满期待与惊喜。</w:t>
      </w:r>
      <w:r>
        <w:rPr>
          <w:sz w:val="32"/>
          <w:szCs w:val="32"/>
        </w:rPr>
        <w:t>&lt;/p&gt;&lt;p&gt;&lt;a href = "/doc/810025-</w:t>
      </w:r>
      <w:r>
        <w:rPr>
          <w:sz w:val="32"/>
          <w:szCs w:val="32"/>
        </w:rPr>
        <w:t>探秘海奥华预言揭开神秘篇章的免费阅读之旅</w:t>
      </w:r>
      <w:r>
        <w:rPr>
          <w:sz w:val="32"/>
          <w:szCs w:val="32"/>
        </w:rPr>
        <w:t>.doc" rel="alternate" download="810025-</w:t>
      </w:r>
      <w:r>
        <w:rPr>
          <w:sz w:val="32"/>
          <w:szCs w:val="32"/>
        </w:rPr>
        <w:t>探秘海奥华预言揭开神秘篇章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