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轻触智能手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醒来还在里面动了动</w:t>
      </w:r>
      <w:r>
        <w:rPr>
          <w:sz w:val="32"/>
          <w:szCs w:val="32"/>
        </w:rPr>
        <w:t>&lt;/p&gt;&lt;p&gt;&lt;img src="/static-img/hf4nT6UHMzSMf8F2UuPDvSGe60iL9TfzrVxUSmS9rNkMkTdIndQ56HglxwTOYRyr.png"&gt;&lt;/p&gt;&lt;p&gt;</w:t>
      </w:r>
      <w:r>
        <w:rPr>
          <w:sz w:val="32"/>
          <w:szCs w:val="32"/>
        </w:rPr>
        <w:t>轻触智能手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迎接新的一天？</w:t>
      </w:r>
      <w:r>
        <w:rPr>
          <w:sz w:val="32"/>
          <w:szCs w:val="32"/>
        </w:rPr>
        <w:t>&lt;/p&gt;&lt;p&gt;&lt;img src="/static-img/Rxx4GWmvlIlO7LPqMX-L-yGe60iL9TfzrVxUSmS9rNk7a-qXRTj3gBquCmTDUD_SgDT_arfWVruFfWlYVwp296dgMJpTXHhGpCKju5S8YCEz3W03nQ3QjGcBSH-sH9ey12bti7J_LWhsvO1sGBW6gAFvcEEga5QK6p7hrpNSYQie-cWMX7R6jpsA0ye_aCB0fFf_cr8tCMihHVoRHly-FQ.jpg"&gt;&lt;/p&gt;&lt;p&gt;</w:t>
      </w:r>
      <w:r>
        <w:rPr>
          <w:sz w:val="32"/>
          <w:szCs w:val="32"/>
        </w:rPr>
        <w:t>早晨是我们每个人一天中最重要的时刻之一。它不仅是新的一天的开始，也是我们重新安排生活节奏、制定目标和计划的最佳时机。在这个特别的清晨，一个普通而又神奇的事情发生了：我的智能手环轻轻地振动起来，提醒我——今天也是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环真的很智能吗？</w:t>
      </w:r>
      <w:r>
        <w:rPr>
          <w:sz w:val="32"/>
          <w:szCs w:val="32"/>
        </w:rPr>
        <w:t>&lt;/p&gt;&lt;p&gt;&lt;img src="/static-img/9G4i3fNioLdbZMYwSqp8cSGe60iL9TfzrVxUSmS9rNk7a-qXRTj3gBquCmTDUD_SgDT_arfWVruFfWlYVwp296dgMJpTXHhGpCKju5S8YCEz3W03nQ3QjGcBSH-sH9ey12bti7J_LWhsvO1sGBW6gAFvcEEga5QK6p7hrpNSYQie-cWMX7R6jpsA0ye_aCB0fFf_cr8tCMihHVoRHly-FQ.jpg"&gt;&lt;/p&gt;&lt;p&gt;</w:t>
      </w:r>
      <w:r>
        <w:rPr>
          <w:sz w:val="32"/>
          <w:szCs w:val="32"/>
        </w:rPr>
        <w:t>那是一个平凡的早上，我懒洋洋地躺在床上，刚刚进入梦乡。我没有设置任何闹钟，因为我知道我的智能手环会在合适的时候提醒我起床。这款名为“心跳伴侣”的智能手环是我几个月前买的一个小玩意儿，它能够监测心率、步数、睡眠质量，还能通过蓝牙连接手机进行数据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知道何时唤醒主人？</w:t>
      </w:r>
      <w:r>
        <w:rPr>
          <w:sz w:val="32"/>
          <w:szCs w:val="32"/>
        </w:rPr>
        <w:t>&lt;/p&gt;&lt;p&gt;&lt;img src="/static-img/P-6rD-ImIZr49aoSPNCxuiGe60iL9TfzrVxUSmS9rNk7a-qXRTj3gBquCmTDUD_SgDT_arfWVruFfWlYVwp296dgMJpTXHhGpCKju5S8YCEz3W03nQ3QjGcBSH-sH9ey12bti7J_LWhsvO1sGBW6gAFvcEEga5QK6p7hrpNSYQie-cWMX7R6jpsA0ye_aCB0fFf_cr8tCMihHVoRHly-FQ.png"&gt;&lt;/p&gt;&lt;p&gt;</w:t>
      </w:r>
      <w:r>
        <w:rPr>
          <w:sz w:val="32"/>
          <w:szCs w:val="32"/>
        </w:rPr>
        <w:t>这款产品采用了先进的人工智能算法，这个算法可以根据你的习惯和身体信号预测最佳起床时间。比如，如果你通常需要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小时才能完成一次完整的睡眠周期，那么它就会自动设定你的起床时间。而且，如果你的身体活动出现异常，比如突然加速的心跳或者翻身次数增加，这些都可能导致它决定提前或延后警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它确实是个贴心的小伙伴呢！</w:t>
      </w:r>
      <w:r>
        <w:rPr>
          <w:sz w:val="32"/>
          <w:szCs w:val="32"/>
        </w:rPr>
        <w:t>&lt;/p&gt;&lt;p&gt;&lt;img src="/static-img/u1rp0XQMuIIeJ80OcE67ziGe60iL9TfzrVxUSmS9rNk7a-qXRTj3gBquCmTDUD_SgDT_arfWVruFfWlYVwp296dgMJpTXHhGpCKju5S8YCEz3W03nQ3QjGcBSH-sH9ey12bti7J_LWhsvO1sGBW6gAFvcEEga5QK6p7hrpNSYQie-cWMX7R6jpsA0ye_aCB0fFf_cr8tCMihHVoRHly-FQ.png"&gt;&lt;/p&gt;&lt;p&gt;</w:t>
      </w:r>
      <w:r>
        <w:rPr>
          <w:sz w:val="32"/>
          <w:szCs w:val="32"/>
        </w:rPr>
        <w:t>就在昨晚，我因为过度劳累而入睡得有些晚。虽然我的目的是想要多休息一些，但结果却让我陷入深度睡眠。我原本以为自己会错过早上的工作会议，但是幸运的是，“心跳伴侣”准确无误地判断出这一点，并在我依然沉浸于梦境中的时候激活了其内置震动功能，让我被惊吓到意识到了自己的情况，并迅速调整了状态以便及时赶赴会议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对未来生活方式的大胆预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似乎越来越离不开这些高科技设备。但正是在这种离不开的情况下，“心跳伴侣”展现出了其独特之处——既能提供健康监测，又能帮助人们更好地管理时间，不断优化我们的日常生活。此外，由于其模块化设计，可以根据用户需求添加新的功能，从而使得这款产品具有极强的地面市场潜力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，却蕴含着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跳伴侣”并非仅仅是一件物品，而是一个与人类共生的伙伴，它能够感知我们的变化，无声地为我们的健康和效率提供支持。当那个清晨，当那个轻微震动，那一刻，我仿佛听到了“生命”的呼唤，是为了一个更加健康，更有序的明天。那就是为什么说“早晨醒来还在里面动了动”，因为每一次这样的经历，都让我对这个世界充满期待，对未来的可能性充满憧憬。</w:t>
      </w:r>
      <w:r>
        <w:rPr>
          <w:sz w:val="32"/>
          <w:szCs w:val="32"/>
        </w:rPr>
        <w:t>&lt;/p&gt;&lt;p&gt;&lt;a href = "/doc/810076-</w:t>
      </w:r>
      <w:r>
        <w:rPr>
          <w:sz w:val="32"/>
          <w:szCs w:val="32"/>
        </w:rPr>
        <w:t>早晨醒来还在里面动了动轻触智能手环</w:t>
      </w:r>
      <w:r>
        <w:rPr>
          <w:sz w:val="32"/>
          <w:szCs w:val="32"/>
        </w:rPr>
        <w:t>.doc" rel="alternate" download="810076-</w:t>
      </w:r>
      <w:r>
        <w:rPr>
          <w:sz w:val="32"/>
          <w:szCs w:val="32"/>
        </w:rPr>
        <w:t>早晨醒来还在里面动了动轻触智能手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