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心理阴暗的犯罪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成为谋杀者的？？</w:t>
      </w:r>
      <w:r>
        <w:rPr>
          <w:sz w:val="32"/>
          <w:szCs w:val="32"/>
        </w:rPr>
        <w:t>&lt;/p&gt;&lt;p&gt;&lt;img src="/static-img/e4bwwraUU6qLbzVrfzboKP6OyEMdTlXhAzQEtAyD9K8u5tgLosn2jjeY84BmWeEt.jpg"&gt;&lt;/p&gt;&lt;p&gt;</w:t>
      </w:r>
      <w:r>
        <w:rPr>
          <w:sz w:val="32"/>
          <w:szCs w:val="32"/>
        </w:rPr>
        <w:t>在人类社会中，谋杀作为一种极端的暴力行为，往往与个人、社会和文化因素紧密相连。制造一个谋杀者，不仅需要外部环境的推动，更是由个体的心理阴暗所驱使。我们首先要探讨的是一个人为什么会走上这条不可逆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从孤独到疯狂</w:t>
      </w:r>
      <w:r>
        <w:rPr>
          <w:sz w:val="32"/>
          <w:szCs w:val="32"/>
        </w:rPr>
        <w:t>&lt;/p&gt;&lt;p&gt;&lt;img src="/static-img/SL0ww7ZOPz7R3kjCUEUbVP6OyEMdTlXhAzQEtAyD9K8r0_asa1c3XeDx90udDLRu3H7KB7fRZSK8Ud4YjqMt-zeaJfjk31pwtYk_zrGlnO9nM8Rj9J8s8zSMs1sHqjzfNV8sa8Im95XmXI5uX4cJPXzGcHj8vdSPLXEwleKt1rmGD_ZnO1pcZXNo2RrZta-JDxHaErJpnM_x_3WREONcFg.jpg"&gt;&lt;/p&gt;&lt;p&gt;</w:t>
      </w:r>
      <w:r>
        <w:rPr>
          <w:sz w:val="32"/>
          <w:szCs w:val="32"/>
        </w:rPr>
        <w:t>一名潜在的凶手通常面临着某种程度的心理问题，比如孤独感、自卑感或是对他人的嫉妒心。他可能因为长期缺乏人际交往而产生了强烈的情感隔阂，这种感觉可能被误导为对世界其他人的仇恨。在这种情况下，他开始寻找替罪羊，将自己的不满和痛苦投射到他人身上，最终形成了一种致命的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：如何培养出一个凶手？</w:t>
      </w:r>
      <w:r>
        <w:rPr>
          <w:sz w:val="32"/>
          <w:szCs w:val="32"/>
        </w:rPr>
        <w:t>&lt;/p&gt;&lt;p&gt;&lt;img src="/static-img/OBER48lf4fX-bBSax7JxKf6OyEMdTlXhAzQEtAyD9K8r0_asa1c3XeDx90udDLRu3H7KB7fRZSK8Ud4YjqMt-zeaJfjk31pwtYk_zrGlnO9nM8Rj9J8s8zSMs1sHqjzfNV8sa8Im95XmXI5uX4cJPXzGcHj8vdSPLXEwleKt1rmGD_ZnO1pcZXNo2RrZta-JDxHaErJpnM_x_3WREONcFg.jpg"&gt;&lt;/p&gt;&lt;p&gt;</w:t>
      </w:r>
      <w:r>
        <w:rPr>
          <w:sz w:val="32"/>
          <w:szCs w:val="32"/>
        </w:rPr>
        <w:t>社会环境也起到了重要作用。在一些家庭中，由于父母过度保护或者缺乏适当管教，使得孩子们失去了界限感，他们认为可以用任何方式来实现自己的目的。这类似于给予他们“权利”去做出决定，但实际上这些决定可能带来了毁灭性后果。而学校教育系统中，如果没有足够的道德教育和情绪管理课程，那么学生们将难以区分什么是正确行为，从而更容易走向犯罪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媒体中的暴力画面</w:t>
      </w:r>
      <w:r>
        <w:rPr>
          <w:sz w:val="32"/>
          <w:szCs w:val="32"/>
        </w:rPr>
        <w:t>&lt;/p&gt;&lt;p&gt;&lt;img src="/static-img/aUl0zSpiWZLiKiooW5d2SP6OyEMdTlXhAzQEtAyD9K8r0_asa1c3XeDx90udDLRu3H7KB7fRZSK8Ud4YjqMt-zeaJfjk31pwtYk_zrGlnO9nM8Rj9J8s8zSMs1sHqjzfNV8sa8Im95XmXI5uX4cJPXzGcHj8vdSPLXEwleKt1rmGD_ZnO1pcZXNo2RrZta-JDxHaErJpnM_x_3WREONcFg.jpg"&gt;&lt;/p&gt;&lt;p&gt;</w:t>
      </w:r>
      <w:r>
        <w:rPr>
          <w:sz w:val="32"/>
          <w:szCs w:val="32"/>
        </w:rPr>
        <w:t>现代媒体，如电视剧、电影以及网络游戏等，对年轻人尤其有着深远影响。当大量包含暴力的内容被无限制地消费时，它们就像是一把双刃剑。一方面它们提供了刺激和娱乐；另一方面，它们却传递了一种消极价值观，让人们觉得通过武力解决问题是一种有效的手段。对于那些易受影响的心灵来说，这样的信息反复灌输，将逐渐塑造他们的一些行为模式，甚至诱发他们模仿这些场景进行真正的人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：预防与干预</w:t>
      </w:r>
      <w:r>
        <w:rPr>
          <w:sz w:val="32"/>
          <w:szCs w:val="32"/>
        </w:rPr>
        <w:t>&lt;/p&gt;&lt;p&gt;&lt;img src="/static-img/WY05eGRQ9YJh5iiafWYw9_6OyEMdTlXhAzQEtAyD9K8r0_asa1c3XeDx90udDLRu3H7KB7fRZSK8Ud4YjqMt-zeaJfjk31pwtYk_zrGlnO9nM8Rj9J8s8zSMs1sHqjzfNV8sa8Im95XmXI5uX4cJPXzGcHj8vdSPLXEwleKt1rmGD_ZnO1pcZXNo2RrZta-JDxHaErJpnM_x_3WREONcFg.jpg"&gt;&lt;/p&gt;&lt;p&gt;</w:t>
      </w:r>
      <w:r>
        <w:rPr>
          <w:sz w:val="32"/>
          <w:szCs w:val="32"/>
        </w:rPr>
        <w:t>为了减少未来发生更多悲剧，我们必须采取措施来预防并干预那些潜在成长为凶手的人。首先，在家庭中建立健康且透明的地位关系，并确保孩子能够得到合适年龄段内必要的情绪支持。如果发现有异常表现，要及时引导并寻求专业帮助。此外，教育体系应当更加注重道德修养和情商培养，以及法律知识教育，以便学生能够认识到违法行为带来的严重后果，并学会如何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拯救生命比制造成敌更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过程，我们可以看到制造一个谋杀者的过程涉及多层次的心理阴暗，以及外部环境因素的积累。但同样值得庆幸的是，每个人都能选择改变自己，而不是让自己沦为社会上的弃子。拯救一个人比创造敌人更困难，因为它需要时间、耐心和爱。但正是在这个过程中，我们才能够真正地理解每个人背后的故事，为他们找到重新回到正常生活轨迹上的机会，从而避免更多悲剧发生。</w:t>
      </w:r>
      <w:r>
        <w:rPr>
          <w:sz w:val="32"/>
          <w:szCs w:val="32"/>
        </w:rPr>
        <w:t>&lt;/p&gt;&lt;p&gt;&lt;a href = "/doc/810338-</w:t>
      </w:r>
      <w:r>
        <w:rPr>
          <w:sz w:val="32"/>
          <w:szCs w:val="32"/>
        </w:rPr>
        <w:t>制造谋杀者心理阴暗的犯罪链条</w:t>
      </w:r>
      <w:r>
        <w:rPr>
          <w:sz w:val="32"/>
          <w:szCs w:val="32"/>
        </w:rPr>
        <w:t>.doc" rel="alternate" download="810338-</w:t>
      </w:r>
      <w:r>
        <w:rPr>
          <w:sz w:val="32"/>
          <w:szCs w:val="32"/>
        </w:rPr>
        <w:t>制造谋杀者心理阴暗的犯罪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