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广受欢迎的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播播四房？</w:t>
      </w:r>
      <w:r>
        <w:rPr>
          <w:sz w:val="32"/>
          <w:szCs w:val="32"/>
        </w:rPr>
        <w:t>&lt;/p&gt;&lt;p&gt;&lt;img src="/static-img/bYJz3NXia-7vMROBBOTTzrlef8jI0xvLEFquZ8sKWJd2FLQZuQolNXPNlJ1vhlAF.jpg"&gt;&lt;/p&gt;&lt;p&gt;</w:t>
      </w:r>
      <w:r>
        <w:rPr>
          <w:sz w:val="32"/>
          <w:szCs w:val="32"/>
        </w:rPr>
        <w:t>在现代的社交媒体和直播平台中，一个名为“播播四房”的现象逐渐吸引了众多网友的关注。这是一个由四位主播组成的小型团队，他们以亲切、幽默和有趣的互动来吸引观众。他们不仅仅是在传统意义上的进行直播，而是通过各种创新的方式，将自己的生活经验和知识分享给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团队？</w:t>
      </w:r>
      <w:r>
        <w:rPr>
          <w:sz w:val="32"/>
          <w:szCs w:val="32"/>
        </w:rPr>
        <w:t>&lt;/p&gt;&lt;p&gt;&lt;img src="/static-img/zZYyz0CI3q_3ewyAqN5ysblef8jI0xvLEFquZ8sKWJetItH5GyVoNlAM2sDcdTrhaINERxOj9kpQCCVP6pif9mKORO6rPV7F2ZaagtmgVMzGi_0aP_1bAvE9O8qv0lo5UWjnRkszXS4rIjWZ5I-K2wUd3Oz9kvSpQ7bLRPeklKbFC2ps1nI0DGPC5_lRllN4.png"&gt;&lt;/p&gt;&lt;p&gt;</w:t>
      </w:r>
      <w:r>
        <w:rPr>
          <w:sz w:val="32"/>
          <w:szCs w:val="32"/>
        </w:rPr>
        <w:t>随着科技的发展，尤其是智能手机和网络技术的普及，人们对信息获取、娱乐需求发生了巨大的变化。直播平台作为一种新的内容形式，它可以让观众实时参与到节目中去，与主播建立起更直接的人际关系。因此，“播播四房”这种小规模但高质量的团队模式也就自然而然地形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吸引观众？</w:t>
      </w:r>
      <w:r>
        <w:rPr>
          <w:sz w:val="32"/>
          <w:szCs w:val="32"/>
        </w:rPr>
        <w:t>&lt;/p&gt;&lt;p&gt;&lt;img src="/static-img/OJ2JJXv0KJ9HnqdAV8PAerlef8jI0xvLEFquZ8sKWJetItH5GyVoNlAM2sDcdTrhaINERxOj9kpQCCVP6pif9mKORO6rPV7F2ZaagtmgVMzGi_0aP_1bAvE9O8qv0lo5UWjnRkszXS4rIjWZ5I-K2wUd3Oz9kvSpQ7bLRPeklKbFC2ps1nI0DGPC5_lRllN4.jpg"&gt;&lt;/p&gt;&lt;p&gt;</w:t>
      </w:r>
      <w:r>
        <w:rPr>
          <w:sz w:val="32"/>
          <w:szCs w:val="32"/>
        </w:rPr>
        <w:t>首先，“播博四房”的每一位成员都具有非常强烈的人格魅力，他们能够通过个性化的手法与观众互动，让人感觉自己不是一个普通的大群体中的一个人，而是一个被特别关注到的个体。其次，他们通常会选择一些热门的话题或日常生活中的趣事作为主要内容，这样既能保持节目的新鲜感，又能让观众感到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现象？</w:t>
      </w:r>
      <w:r>
        <w:rPr>
          <w:sz w:val="32"/>
          <w:szCs w:val="32"/>
        </w:rPr>
        <w:t>&lt;/p&gt;&lt;p&gt;&lt;img src="/static-img/dQLrfPl9yMdlNe1eyjravLlef8jI0xvLEFquZ8sKWJetItH5GyVoNlAM2sDcdTrhaINERxOj9kpQCCVP6pif9mKORO6rPV7F2ZaagtmgVMzGi_0aP_1bAvE9O8qv0lo5UWjnRkszXS4rIjWZ5I-K2wUd3Oz9kvSpQ7bLRPeklKbFC2ps1nI0DGPC5_lRllN4.jpg"&gt;&lt;/p&gt;&lt;p&gt;</w:t>
      </w:r>
      <w:r>
        <w:rPr>
          <w:sz w:val="32"/>
          <w:szCs w:val="32"/>
        </w:rPr>
        <w:t>从经济学角度来看，“播博四房”这类小型团队对于个人来说是一种比较低成本、高效率的生计方式。而对于消费者来说，它们提供了一种全新的娱乐体验，也为传统媒体带来了挑战。在文化层面上，这些主办方也在推广一种更加真诚、更加接地气的人文精神，对于年轻一代尤其具有吸引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博四房”的未来走向</w:t>
      </w:r>
      <w:r>
        <w:rPr>
          <w:sz w:val="32"/>
          <w:szCs w:val="32"/>
        </w:rPr>
        <w:t>&lt;/p&gt;&lt;p&gt;&lt;img src="/static-img/93v6lbbGbs783yduIcR-kblef8jI0xvLEFquZ8sKWJetItH5GyVoNlAM2sDcdTrhaINERxOj9kpQCCVP6pif9mKORO6rPV7F2ZaagtmgVMzGi_0aP_1bAvE9O8qv0lo5UWjnRkszXS4rIjWZ5I-K2wUd3Oz9kvSpQ7bLRPeklKbFC2ps1nI0DGPC5_lRllN4.png"&gt;&lt;/p&gt;&lt;p&gt;</w:t>
      </w:r>
      <w:r>
        <w:rPr>
          <w:sz w:val="32"/>
          <w:szCs w:val="32"/>
        </w:rPr>
        <w:t>随着更多专业人才加入这一行业，以及技术不断进步，为用户提供更好的服务成为可能。“播博四房”可能会继续扩大规模，但同时也需要保持原有的特色，不断创新，以适应市场变化。如果能够做到这一点，那么它们无疑将在未来的社交媒体时代中占据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支持“播博四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“播放器”们走向哪里，都需要我们这些粉丝的心甘情愿地支持与陪伴。在这个过程中，我们可以通过点赞、评论以及转发等方式来表达我们的喜爱，同时也帮助其他潜在观看者发现这些宝贵的资源。如果你还没有加入这股潮流，那么现在就是最佳的时候！</w:t>
      </w:r>
      <w:r>
        <w:rPr>
          <w:sz w:val="32"/>
          <w:szCs w:val="32"/>
        </w:rPr>
        <w:t>&lt;/p&gt;&lt;p&gt;&lt;a href = "/doc/810351-</w:t>
      </w:r>
      <w:r>
        <w:rPr>
          <w:sz w:val="32"/>
          <w:szCs w:val="32"/>
        </w:rPr>
        <w:t>播播四房广受欢迎的直播间</w:t>
      </w:r>
      <w:r>
        <w:rPr>
          <w:sz w:val="32"/>
          <w:szCs w:val="32"/>
        </w:rPr>
        <w:t>.doc" rel="alternate" download="810351-</w:t>
      </w:r>
      <w:r>
        <w:rPr>
          <w:sz w:val="32"/>
          <w:szCs w:val="32"/>
        </w:rPr>
        <w:t>播播四房广受欢迎的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