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最后一排与陌生人的共度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生活中，公交车成为了人们日常出行的重要交通工具。每天上下班高峰期，公交车内外人山人海，充满了各种各样的场景和故事。其中，有一个特别的角落——最后一排座位，那里经常有陌生人坐在一起，与周围的人分享着同样的旅程。</w:t>
      </w:r>
      <w:r>
        <w:rPr>
          <w:sz w:val="32"/>
          <w:szCs w:val="32"/>
        </w:rPr>
        <w:t>&lt;/p&gt;&lt;p&gt;&lt;img src="/static-img/xLwTn2DoJLEP8ucjamUWwzf4cJ7Ww5WtqGkz4OMBzoW51FFZ61dS52rFPIgbF3Tp.png"&gt;&lt;/p&gt;&lt;p&gt;</w:t>
      </w:r>
      <w:r>
        <w:rPr>
          <w:sz w:val="32"/>
          <w:szCs w:val="32"/>
        </w:rPr>
        <w:t>陌生的邻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公交车最后一排跟陌生人，每个人都有自己的世界，但当他们坐在同一张椅子上时，这个世界就变得更加丰富多彩。他们可能是来自不同的地方、有不同的职业、拥有不同的兴趣，但共同点在于，他们都选择了这条路线，选择了这个时间段搭乘。这就是为什么，在这个小小的空间里，他们之间会产生一种奇妙的情感联系。</w:t>
      </w:r>
      <w:r>
        <w:rPr>
          <w:sz w:val="32"/>
          <w:szCs w:val="32"/>
        </w:rPr>
        <w:t>&lt;/p&gt;&lt;p&gt;&lt;img src="/static-img/_R1-bja-h_5Deco3Ov8n-Tf4cJ7Ww5WtqGkz4OMBzoVd6GswLugrQSoxX3S9mXVRQBA-4CCycQdh4D27kJjOKdSdFeqPfoPXzNON82Tv3Iv5N6SoPfLdSzFkcJcupAqJbiFxl6U0zx58YuI9rD0tWpHa-NxCYbi1tVx0x5vNvmfecJ7Lx3uGxzxQqeKt-Xoo.png"&gt;&lt;/p&gt;&lt;p&gt;</w:t>
      </w:r>
      <w:r>
        <w:rPr>
          <w:sz w:val="32"/>
          <w:szCs w:val="32"/>
        </w:rPr>
        <w:t>暂时的邻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着看窗外流逝的人群，不由自主地感觉到了一种暂时性的亲密感。每个人都带着自己的秘密，却也愿意把自己的一部分留给对方。在这一刻，他们不再是陌生人，而是一起向前走的人。而且，因为没有固定的座位关系，这种关系又显得那么暧昧而神秘。</w:t>
      </w:r>
      <w:r>
        <w:rPr>
          <w:sz w:val="32"/>
          <w:szCs w:val="32"/>
        </w:rPr>
        <w:t>&lt;/p&gt;&lt;p&gt;&lt;img src="/static-img/qj4Vri4HYXbV-NNm4h-Zyjf4cJ7Ww5WtqGkz4OMBzoVd6GswLugrQSoxX3S9mXVRQBA-4CCycQdh4D27kJjOKdSdFeqPfoPXzNON82Tv3Iv5N6SoPfLdSzFkcJcupAqJbiFxl6U0zx58YuI9rD0tWpHa-NxCYbi1tVx0x5vNvmfecJ7Lx3uGxzxQqeKt-Xoo.png"&gt;&lt;/p&gt;&lt;p&gt;</w:t>
      </w:r>
      <w:r>
        <w:rPr>
          <w:sz w:val="32"/>
          <w:szCs w:val="32"/>
        </w:rPr>
        <w:t>转瞬即逝的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等红绿灯的时候，或是在站点换乘之前，一些勇敢者会开口打破沉默开始对话。这是一个既简单又复杂的话题范围，从天气聊到新闻，再到更深层次的话题，如生活哲学或是工作压力。这些短暂而微妙的情感交流，让原本冷漠的大众汽车内充满了温暖和希望。</w:t>
      </w:r>
      <w:r>
        <w:rPr>
          <w:sz w:val="32"/>
          <w:szCs w:val="32"/>
        </w:rPr>
        <w:t>&lt;/p&gt;&lt;p&gt;&lt;img src="/static-img/acRYtkA09dsOrJ2G2TW8-jf4cJ7Ww5WtqGkz4OMBzoVd6GswLugrQSoxX3S9mXVRQBA-4CCycQdh4D27kJjOKdSdFeqPfoPXzNON82Tv3Iv5N6SoPfLdSzFkcJcupAqJbiFxl6U0zx58YuI9rD0tWpHa-NxCYbi1tVx0x5vNvmfecJ7Lx3uGxzxQqeKt-Xoo.png"&gt;&lt;/p&gt;&lt;p&gt;</w:t>
      </w:r>
      <w:r>
        <w:rPr>
          <w:sz w:val="32"/>
          <w:szCs w:val="32"/>
        </w:rPr>
        <w:t>不言而喻的地理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最后一排，对面坐的是一个人，那个人可能正好和你一样，是独自一人，也许因为某些原因，他更喜欢这种孤独。但无论如何，当他偶尔抬头看到你的眼神，你们都会相互微笑一下，以此来证明你们都是这里唯一能理解彼此的人。</w:t>
      </w:r>
      <w:r>
        <w:rPr>
          <w:sz w:val="32"/>
          <w:szCs w:val="32"/>
        </w:rPr>
        <w:t>&lt;/p&gt;&lt;p&gt;&lt;img src="/static-img/tiSkm53shOl-fjk5ykB-xTf4cJ7Ww5WtqGkz4OMBzoVd6GswLugrQSoxX3S9mXVRQBA-4CCycQdh4D27kJjOKdSdFeqPfoPXzNON82Tv3Iv5N6SoPfLdSzFkcJcupAqJbiFxl6U0zx58YuI9rD0tWpHa-NxCYbi1tVx0x5vNvmfecJ7Lx3uGxzxQqeKt-Xoo.png"&gt;&lt;/p&gt;&lt;p&gt;</w:t>
      </w:r>
      <w:r>
        <w:rPr>
          <w:sz w:val="32"/>
          <w:szCs w:val="32"/>
        </w:rPr>
        <w:t>一场自然发生的事实演绎剧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一个行李箱突然滚落下来，然后被紧急拦截住，不幸的是，它所扮演的小角色很快就消失不见，只留下几秒钟慌张的声音和窘态。那时候，没有谁知道它将成为今天的一个传奇故事。不过对于那些目击者来说，它们成了那个午后的最引人注目的焦点之一，让我们回忆起那份曾经临界状态下的紧张与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令人难忘的一幕幕戏码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未有人意识到，就连最平凡的一次通勤，也可以创造出无法预测的情境。在这样的环境中，无数个普通却又非凡的小故事悄然编织起来，比如那个抹去泪痕后偷偷观望窗外女孩；或者那个拿出手机轻声笑着，看似无关痛痒却让旁边两人心头涌动暖意；还有那个突然伸手帮忙扶稳老人的善举……所有这些，都只是日常生活中的细节，却因其纯粹而被记住并传颂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 xml:space="preserve">总结：虽然这只是一辆公共汽车，但它承载着无数个关于遇见、说 </w:t>
      </w:r>
      <w:r>
        <w:rPr>
          <w:sz w:val="32"/>
          <w:szCs w:val="32"/>
        </w:rPr>
        <w:t xml:space="preserve">goodbye </w:t>
      </w:r>
      <w:r>
        <w:rPr>
          <w:sz w:val="32"/>
          <w:szCs w:val="32"/>
        </w:rPr>
        <w:t>和继续前行的小故事，这些都是我们生命中不可或缺的一部分。如果有一天，我们回首往事，我们一定会发现，即使是在最寻常的事情中，我们也能找到真正意义上的珍贵体验。</w:t>
      </w:r>
      <w:r>
        <w:rPr>
          <w:sz w:val="32"/>
          <w:szCs w:val="32"/>
        </w:rPr>
        <w:t>&lt;/p&gt;&lt;p&gt;&lt;a href = "/doc/810378-</w:t>
      </w:r>
      <w:r>
        <w:rPr>
          <w:sz w:val="32"/>
          <w:szCs w:val="32"/>
        </w:rPr>
        <w:t>坐公交车最后一排与陌生人的共度时光</w:t>
      </w:r>
      <w:r>
        <w:rPr>
          <w:sz w:val="32"/>
          <w:szCs w:val="32"/>
        </w:rPr>
        <w:t>.doc" rel="alternate" download="810378-</w:t>
      </w:r>
      <w:r>
        <w:rPr>
          <w:sz w:val="32"/>
          <w:szCs w:val="32"/>
        </w:rPr>
        <w:t>坐公交车最后一排与陌生人的共度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