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揭秘爱的温暖与时间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清晨，阳光透过窗户的缝隙，洒在了我的书桌上。微风轻拂，带来了外面飘落的大雪花，让整个房间充满了温暖与宁静。我拿起一杯热腾腾的咖啡，坐在电脑前，对着屏幕上的文字轻声吟唱：“暖相催，全文免费阅读。”这四个字如同指引我进入一个全新的世界。</w:t>
      </w:r>
      <w:r>
        <w:rPr>
          <w:sz w:val="32"/>
          <w:szCs w:val="32"/>
        </w:rPr>
        <w:t>&lt;/p&gt;&lt;p&gt;&lt;img src="/static-img/Es7-ElbFQKiGW2eGWbj3U0U13BE0HO6vqxRrGHa60swyGt8SXJU2Zl3DBZqYHrlA.jpg"&gt;&lt;/p&gt;&lt;p&gt;</w:t>
      </w:r>
      <w:r>
        <w:rPr>
          <w:sz w:val="32"/>
          <w:szCs w:val="32"/>
        </w:rPr>
        <w:t>追逐梦想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总是追求新鲜事物，不停地寻找新的故事来填充我们的生活。但有时候，我发现自己沉迷于那些付费小说和文章中，而忽视了真正值得我们去投资时间和情感的事物。正是在这样的思考下，“暖相催”这一概念诞生，它不仅是一款应用，更是一种生活态度——鼓励人们通过阅读来丰富自己的内心世界，同时也让优秀作品能够被更多人看到。</w:t>
      </w:r>
      <w:r>
        <w:rPr>
          <w:sz w:val="32"/>
          <w:szCs w:val="32"/>
        </w:rPr>
        <w:t>&lt;/p&gt;&lt;p&gt;&lt;img src="/static-img/5_1-JSs7qgEpsSSUtHNWJUU13BE0HO6vqxRrGHa60swyuy_0CcZJd1ERdApgpPZmr-rtG6MS9kr_HGmg_MyvMlR6oJuptF9ynzDPa5hoVGgTvOCmp9W4RVXH3pxIha3x_X0z9dKkpHKdeFB3RD8FuGCUTC6384a65iUXEwTGymY.jpeg"&gt;&lt;/p&gt;&lt;p&gt;</w:t>
      </w:r>
      <w:r>
        <w:rPr>
          <w:sz w:val="32"/>
          <w:szCs w:val="32"/>
        </w:rPr>
        <w:t>爱与时间：两个永恒的话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暖相催”的名字背后隐藏着深刻的人文关怀。在这里，每一篇文章都像是用心编织出来的一段段温馨的小说，每一个字都是对读者最真挚的情感诉求。它不仅仅是关于免费阅读，更是关于如何将有限的时间转换成无限的价值。在这个过程中，我们可以学会珍惜每一次阅读，每一次思考，因为它们都是我们生命中宝贵的一笔财富。</w:t>
      </w:r>
      <w:r>
        <w:rPr>
          <w:sz w:val="32"/>
          <w:szCs w:val="32"/>
        </w:rPr>
        <w:t>&lt;/p&gt;&lt;p&gt;&lt;img src="/static-img/9tShUrL-Cnz7CTIbY3bfGkU13BE0HO6vqxRrGHa60swyuy_0CcZJd1ERdApgpPZmr-rtG6MS9kr_HGmg_MyvMlR6oJuptF9ynzDPa5hoVGgTvOCmp9W4RVXH3pxIha3x_X0z9dKkpHKdeFB3RD8FuGCUTC6384a65iUXEwTGymY.jpg"&gt;&lt;/p&gt;&lt;p&gt;</w:t>
      </w:r>
      <w:r>
        <w:rPr>
          <w:sz w:val="32"/>
          <w:szCs w:val="32"/>
        </w:rPr>
        <w:t>探索自我、探索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文免费阅读”，这是许多人对于知识渴望的一个缩影。这不仅意味着获得信息，这更是一种精神上的释放。当你可以随时随地翻开一页页文字，你的心灵会因此而变得更加宽广。你会发现自己被不同的思想所触动，被不同的故事所吸引，被不同的文化所启发。这是一个不断探索自我、探索世界的大门，在这里，没有边界，也没有限制，只要你的心愿坚定，就能抵达任何想要去的地方。</w:t>
      </w:r>
      <w:r>
        <w:rPr>
          <w:sz w:val="32"/>
          <w:szCs w:val="32"/>
        </w:rPr>
        <w:t>&lt;/p&gt;&lt;p&gt;&lt;img src="/static-img/4J5eQoy2nyikv0hPyaeJXkU13BE0HO6vqxRrGHa60swyuy_0CcZJd1ERdApgpPZmr-rtG6MS9kr_HGmg_MyvMlR6oJuptF9ynzDPa5hoVGgTvOCmp9W4RVXH3pxIha3x_X0z9dKkpHKdeFB3RD8FuGCUTC6384a65iUXEwTGymY.jpg"&gt;&lt;/p&gt;&lt;p&gt;</w:t>
      </w:r>
      <w:r>
        <w:rPr>
          <w:sz w:val="32"/>
          <w:szCs w:val="32"/>
        </w:rPr>
        <w:t>共享知识，为社会贡献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暖相催”的理念并非只为个人利益服务，它更倾向于一种共享经济下的模式。一旦某位作者或作家创作了一部佳作，他们并不只是为了个人收益，而是希望这种作品能够触及更多人的心灵，从而促进社会文化的发展。这种方式虽然看似简单，但其影响力却不可小觑，因为它打破了传统出版业中的壁垒，使得优秀内容能够迅速传播开来，为社会贡献力量。</w:t>
      </w:r>
      <w:r>
        <w:rPr>
          <w:sz w:val="32"/>
          <w:szCs w:val="32"/>
        </w:rPr>
        <w:t>&lt;/p&gt;&lt;p&gt;&lt;img src="/static-img/szdXomV3lc_Qavo-oYf6ZkU13BE0HO6vqxRrGHa60swyuy_0CcZJd1ERdApgpPZmr-rtG6MS9kr_HGmg_MyvMlR6oJuptF9ynzDPa5hoVGgTvOCmp9W4RVXH3pxIha3x_X0z9dKkpHKdeFB3RD8FuGCUTC6384a65iUXEwTGymY.jpg"&gt;&lt;/p&gt;&lt;p&gt;</w:t>
      </w:r>
      <w:r>
        <w:rPr>
          <w:sz w:val="32"/>
          <w:szCs w:val="32"/>
        </w:rPr>
        <w:t>未来展望：数字时代的人文学术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网络技术日新月异，如果说过去几年属于大数据、大平台，那么未来的趋势似乎越来越多地围绕用户体验和内容质量展开。“暖相催”作为这样一个平台，将继续致力于提供高质量、高原创性的内容，并且积极拓展到跨媒体领域，让用户能够通过视频、音频等多样化形式体验到美好的学习氛围。而且，这一切都将以开放性为基础，即使用户不是支付过订阅费，也能享受到精彩纷呈的学术资源，这正是“全文免费阅读”的核心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把手中的咖啡放在一旁，一张白纸摆放在电脑前，我知道接下来将是我写下下篇文章，或许也是写下未来故事的一个开始。而这四个字——“暖相催，全文免费阅读”，它已经成为了一股推动我不断创作、不断分享的情感之流。我相信，无论你身处何方，只要有这样的文字存在，你就不会感到孤单，因为你已经拥有一份属于自己的温柔与智慧。</w:t>
      </w:r>
      <w:r>
        <w:rPr>
          <w:sz w:val="32"/>
          <w:szCs w:val="32"/>
        </w:rPr>
        <w:t>&lt;/p&gt;&lt;p&gt;&lt;a href = "/doc/810721-</w:t>
      </w:r>
      <w:r>
        <w:rPr>
          <w:sz w:val="32"/>
          <w:szCs w:val="32"/>
        </w:rPr>
        <w:t>暖相催全文免费阅读揭秘爱的温暖与时间的力量</w:t>
      </w:r>
      <w:r>
        <w:rPr>
          <w:sz w:val="32"/>
          <w:szCs w:val="32"/>
        </w:rPr>
        <w:t>.doc" rel="alternate" download="810721-</w:t>
      </w:r>
      <w:r>
        <w:rPr>
          <w:sz w:val="32"/>
          <w:szCs w:val="32"/>
        </w:rPr>
        <w:t>暖相催全文免费阅读揭秘爱的温暖与时间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