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人际关系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关系的美好时光</w:t>
      </w:r>
      <w:r>
        <w:rPr>
          <w:sz w:val="32"/>
          <w:szCs w:val="32"/>
        </w:rPr>
        <w:t>&lt;/p&gt;&lt;p&gt;&lt;img src="/static-img/q7gBW-gxBDg60Au_e65IZ1tdvVmh72PkQLb5hmFhQKq8CmwBAhpyqJy_oCDBszly.jpg"&gt;&lt;/p&gt;&lt;p&gt;</w:t>
      </w:r>
      <w:r>
        <w:rPr>
          <w:sz w:val="32"/>
          <w:szCs w:val="32"/>
        </w:rPr>
        <w:t>我喜欢几个人日一人我，正是因为这些特殊的时刻让我感受到了生活的温暖和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样的人？</w:t>
      </w:r>
      <w:r>
        <w:rPr>
          <w:sz w:val="32"/>
          <w:szCs w:val="32"/>
        </w:rPr>
        <w:t>&lt;/p&gt;&lt;p&gt;&lt;img src="/static-img/xX2VzW70ZFetC7VIn-wl_1tdvVmh72PkQLb5hmFhQKrWUV8Isk15qt4b1dZyXnb02ZRNGwK28Es44ETHUPpVPW7uvfBD6v9Xax3_RvOW1zWVwjbQbT-49FxpH37w_-NzndpEChbp7yg-L7-5AbO8dW5QPYUXB4AjyECDxnbLxLeMn7i3mAnWA41bg2CSQZw0.jpg"&gt;&lt;/p&gt;&lt;p&gt;</w:t>
      </w:r>
      <w:r>
        <w:rPr>
          <w:sz w:val="32"/>
          <w:szCs w:val="32"/>
        </w:rPr>
        <w:t>在这个快节奏的世界里，我们常常被忙碌填满，每天都在追求效率与成就。然而，当我们放慢脚步，与亲朋好友共度时光时，我们会发现那些简单而纯真的交流，是我们灵魂深处所渴望的一种连接。当我遇到那些真诚、善良且能够理解我的朋友们，我就知道，这些人将是我人生的重要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段时间充实又有意义？</w:t>
      </w:r>
      <w:r>
        <w:rPr>
          <w:sz w:val="32"/>
          <w:szCs w:val="32"/>
        </w:rPr>
        <w:t>&lt;/p&gt;&lt;p&gt;&lt;img src="/static-img/6h8Wl8t9wPbwBejjsuuXM1tdvVmh72PkQLb5hmFhQKrWUV8Isk15qt4b1dZyXnb02ZRNGwK28Es44ETHUPpVPW7uvfBD6v9Xax3_RvOW1zWVwjbQbT-49FxpH37w_-NzndpEChbp7yg-L7-5AbO8dW5QPYUXB4AjyECDxnbLxLeMn7i3mAnWA41bg2CSQZw0.jpg"&gt;&lt;/p&gt;&lt;p&gt;</w:t>
      </w:r>
      <w:r>
        <w:rPr>
          <w:sz w:val="32"/>
          <w:szCs w:val="32"/>
        </w:rPr>
        <w:t>为了让“几个人日一人我”不仅是一场空洞的社交活动，而是一个真正值得纪念的人生经历，我总是尽量做到以下几点：首先，给予每一次见面足够的心思和时间，不急于结束，也不怕拖延；其次，将心中的想法和感受倾诉出来，让彼此之间建立起更深层次的情感联系；再者，不断地探索新鲜事物，与朋友们一起去体验不同的文化、艺术或者自然风光，让我们的交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种关系的连续性？</w:t>
      </w:r>
      <w:r>
        <w:rPr>
          <w:sz w:val="32"/>
          <w:szCs w:val="32"/>
        </w:rPr>
        <w:t>&lt;/p&gt;&lt;p&gt;&lt;img src="/static-img/3tqFOglLGS8cKJNR7YRTQFtdvVmh72PkQLb5hmFhQKrWUV8Isk15qt4b1dZyXnb02ZRNGwK28Es44ETHUPpVPW7uvfBD6v9Xax3_RvOW1zWVwjbQbT-49FxpH37w_-NzndpEChbp7yg-L7-5AbO8dW5QPYUXB4AjyECDxnbLxLeMn7i3mAnWA41bg2CSQZw0.jpg"&gt;&lt;/p&gt;&lt;p&gt;</w:t>
      </w:r>
      <w:r>
        <w:rPr>
          <w:sz w:val="32"/>
          <w:szCs w:val="32"/>
        </w:rPr>
        <w:t>维护一种健康的人际关系需要持续努力。首先，我会定期与朋友进行非正式的小聚，比如去咖啡馆聊天或是在公园散步，这样可以减少紧张工作环境对关系造成的负面影响。其次，我会主动参与他们生活中的大事，如参加他们家庭聚餐或是出席他们重要事件，以此来增进彼此间的情谊。此外，在远距离相隔的时候，我也会通过信息技术保持联系，比如电话、短信或者即时通讯工具，使得空间无法阻挡我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忽视这些小细节？</w:t>
      </w:r>
      <w:r>
        <w:rPr>
          <w:sz w:val="32"/>
          <w:szCs w:val="32"/>
        </w:rPr>
        <w:t>&lt;/p&gt;&lt;p&gt;&lt;img src="/static-img/ORAEpATBOE2v1LqJMZTjY1tdvVmh72PkQLb5hmFhQKrWUV8Isk15qt4b1dZyXnb02ZRNGwK28Es44ETHUPpVPW7uvfBD6v9Xax3_RvOW1zWVwjbQbT-49FxpH37w_-NzndpEChbp7yg-L7-5AbO8dW5QPYUXB4AjyECDxnbLxLeMn7i3mAnWA41bg2CSQZw0.jpg"&gt;&lt;/p&gt;&lt;p&gt;</w:t>
      </w:r>
      <w:r>
        <w:rPr>
          <w:sz w:val="32"/>
          <w:szCs w:val="32"/>
        </w:rPr>
        <w:t>在现代社会中，我们往往被繁忙的事务占据了大量精力，忽略了对身边人的关怀。这可能导致一些原本非常珍贵的人际关系逐渐淡漠甚至消失。而对于那些能够理解并支持我的朋友来说，他们就是我的精神支柱。在他们需要帮助的时候，即使我很忙，也要尽可能抽出时间为他们提供帮助，因为这是建立长久友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握这一份美好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住“几个人日一人我”的美好感觉并不容易，它需要耐心、爱心以及持续不断地付出。我认为，最关键的是学会欣赏现在，就像一位摄影师用镜头捕捉瞬间一样，把眼前的每一个片段都变成永恒。我希望自己能成为那种能够捕捉生命中每个闪耀瞬间，并将它们记录下来，以供回顾和珍藏的人。在这个过程中，无论发生什么变化，只要有这样的伙伴，一切都会变得更加轻松愉快。</w:t>
      </w:r>
      <w:r>
        <w:rPr>
          <w:sz w:val="32"/>
          <w:szCs w:val="32"/>
        </w:rPr>
        <w:t>&lt;/p&gt;&lt;p&gt;&lt;a href = "/doc/810826-</w:t>
      </w:r>
      <w:r>
        <w:rPr>
          <w:sz w:val="32"/>
          <w:szCs w:val="32"/>
        </w:rPr>
        <w:t>我喜欢几个人日一人我人际关系的美好时光</w:t>
      </w:r>
      <w:r>
        <w:rPr>
          <w:sz w:val="32"/>
          <w:szCs w:val="32"/>
        </w:rPr>
        <w:t>.doc" rel="alternate" download="810826-</w:t>
      </w:r>
      <w:r>
        <w:rPr>
          <w:sz w:val="32"/>
          <w:szCs w:val="32"/>
        </w:rPr>
        <w:t>我喜欢几个人日一人我人际关系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