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涯明月刀背后的世界观与文化内涵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网络文学领域中，作品往往是作者对现实世界的一种想象和创造。其中，“天涯明月刀”作为一部受众广泛喜爱的小说，由著名网络小说家柠檬小怪所著，这部作品不仅在情节上吸引着读者，更是在文化内涵和深层次的哲学思考上展现出其独特之处。</w:t>
      </w:r>
      <w:r>
        <w:rPr>
          <w:sz w:val="32"/>
          <w:szCs w:val="32"/>
        </w:rPr>
        <w:t>&lt;/p&gt;&lt;p&gt;&lt;img src="/static-img/wixvJuTvUhFCJPk3PISv_hphgRh8JNQNdKCBGjy0VM0qB-m77_QCIf5QQrYrl-BS.jpeg"&gt;&lt;/p&gt;&lt;p&gt;</w:t>
      </w:r>
      <w:r>
        <w:rPr>
          <w:sz w:val="32"/>
          <w:szCs w:val="32"/>
        </w:rPr>
        <w:t>首先，探讨“天涯明月刀原著”的世界观，我们可以看到它构建了一个高度复杂且丰富多彩的背景环境。整个故事发生在一个名为“东方修罗界”的虚构世界里，这个世界由九大宗门、十万大将军以及各种各样的神灵和妖魔组成。在这个充满奇幻色彩的背景下，每个人物都有其独特的角色定位，不同的人物拥有不同的信仰体系、武功体系以及生活方式，使得整个故事充满了无限可能性的发展空间。</w:t>
      </w:r>
      <w:r>
        <w:rPr>
          <w:sz w:val="32"/>
          <w:szCs w:val="32"/>
        </w:rPr>
        <w:t>&lt;/p&gt;&lt;p&gt;</w:t>
      </w:r>
      <w:r>
        <w:rPr>
          <w:sz w:val="32"/>
          <w:szCs w:val="32"/>
        </w:rPr>
        <w:t>其次，在文化内涵方面，“天涯明月刀原著”通过人物之间的情感纠葛和精神追求来反映人性深层面的问题。例如，主角李元芳从一个普通的小镇少年到了一名强大的修行者，其过程中经历了无数磨难，但他始终坚持自己的信念，并不断追求自我完善。这不仅体现了人生的意义，也启发我们思考如何面对生活中的困难与挑战，以及如何找到自己的存在价值。</w:t>
      </w:r>
      <w:r>
        <w:rPr>
          <w:sz w:val="32"/>
          <w:szCs w:val="32"/>
        </w:rPr>
        <w:t>&lt;/p&gt;&lt;p&gt;&lt;img src="/static-img/i_1j2kxOjdiuqKVHHVUmJBphgRh8JNQNdKCBGjy0VM2AXYYg0fTEehAQZfk0gR3X9eguJwrS_U2eeaEr833myJpsAB7gBU9TrVoV9yDp-_9QbsQ5hSlX4FOBadOCIcD7.jpeg"&gt;&lt;/p&gt;&lt;p&gt;</w:t>
      </w:r>
      <w:r>
        <w:rPr>
          <w:sz w:val="32"/>
          <w:szCs w:val="32"/>
        </w:rPr>
        <w:t>再者，从哲学角度来说，“天涯明月刀原著”展现了一种对于正义与道德的深刻思考。在这个故事中，无论是好人还是坏人，都有其不可告人的秘密，而真正的英雄往往不是那些权势显赫的人，而是那些能够勇敢地站出来维护正义的人。这反映出作者对于社会正义和道德标准的一种批判，同时也提醒人们不要被表面上的光鲜亮丽所迷惑，而应该努力去寻找真相。</w:t>
      </w:r>
      <w:r>
        <w:rPr>
          <w:sz w:val="32"/>
          <w:szCs w:val="32"/>
        </w:rPr>
        <w:t>&lt;/p&gt;&lt;p&gt;</w:t>
      </w:r>
      <w:r>
        <w:rPr>
          <w:sz w:val="32"/>
          <w:szCs w:val="32"/>
        </w:rPr>
        <w:t>此外，“天涯明月刀原著”还融入了一些历史元素，比如中国传统武侠文化中的气功、剑法等概念，它们都是基于中国古代传说的基础上进行创新的。此外，还有一些西方神话或其他国家传说中的元素，如龙族、精灵等，这些让整部作品更加具有国际化视野，同时增添了更多样化的情节发展方向。</w:t>
      </w:r>
      <w:r>
        <w:rPr>
          <w:sz w:val="32"/>
          <w:szCs w:val="32"/>
        </w:rPr>
        <w:t>&lt;/p&gt;&lt;p&gt;&lt;img src="/static-img/d5enAp1Zdb1gPaDUyT1BrhphgRh8JNQNdKCBGjy0VM2AXYYg0fTEehAQZfk0gR3X9eguJwrS_U2eeaEr833myJpsAB7gBU9TrVoV9yDp-_9QbsQ5hSlX4FOBadOCIcD7.jpg"&gt;&lt;/p&gt;&lt;p&gt;</w:t>
      </w:r>
      <w:r>
        <w:rPr>
          <w:sz w:val="32"/>
          <w:szCs w:val="32"/>
        </w:rPr>
        <w:t>最后，不可忽视的是，“天 涡 明 月 刀 原 著”的艺术表现手法也是值得学习的地方。通过细腻的情感描写、高超的手段叙述，以及生动的事故描述，使得读者能够沉浸于小说当中，与主角共度时光。在叙事技巧上，该作采用了大量夸张手法，以增加戏剧效果，使得整部作品既具备高潮迭起的情节，又保持着一定程度上的逻辑合理性。</w:t>
      </w:r>
      <w:r>
        <w:rPr>
          <w:sz w:val="32"/>
          <w:szCs w:val="32"/>
        </w:rPr>
        <w:t>&lt;/p&gt;&lt;p&gt;</w:t>
      </w:r>
      <w:r>
        <w:rPr>
          <w:sz w:val="32"/>
          <w:szCs w:val="32"/>
        </w:rPr>
        <w:t>总结而言，“天 涡 明 月 刀 原 著”是一部融合了奇幻冒险、历史穿越及现代都市元素的大型网络小说，它以丰富多彩的地球观打造出一个宏大的虚构宇宙，并以深刻的人文关怀与哲学思想引领读者走进另一个全新的阅读王国。而这些独特之处，就是这本书为什么能赢得如此广泛读者的喜爱的一个重要原因。</w:t>
      </w:r>
      <w:r>
        <w:rPr>
          <w:sz w:val="32"/>
          <w:szCs w:val="32"/>
        </w:rPr>
        <w:t>&lt;/p&gt;&lt;p&gt;&lt;img src="/static-img/YMVC9lnxpggwEkF42g4TkhphgRh8JNQNdKCBGjy0VM2AXYYg0fTEehAQZfk0gR3X9eguJwrS_U2eeaEr833myJpsAB7gBU9TrVoV9yDp-_9QbsQ5hSlX4FOBadOCIcD7.jpeg"&gt;&lt;/p&gt;&lt;p&gt;&lt;a href = "/doc/810860-</w:t>
      </w:r>
      <w:r>
        <w:rPr>
          <w:sz w:val="32"/>
          <w:szCs w:val="32"/>
        </w:rPr>
        <w:t>天涯明月刀背后的世界观与文化内涵探究</w:t>
      </w:r>
      <w:r>
        <w:rPr>
          <w:sz w:val="32"/>
          <w:szCs w:val="32"/>
        </w:rPr>
        <w:t>.doc" rel="alternate" download="810860-</w:t>
      </w:r>
      <w:r>
        <w:rPr>
          <w:sz w:val="32"/>
          <w:szCs w:val="32"/>
        </w:rPr>
        <w:t>天涯明月刀背后的世界观与文化内涵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