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咱们去看看你的樱花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去看看你的樱花吧</w:t>
      </w:r>
      <w:r>
        <w:rPr>
          <w:sz w:val="32"/>
          <w:szCs w:val="32"/>
        </w:rPr>
        <w:t>&lt;/p&gt;&lt;p&gt;&lt;img src="/static-img/Us8I9k8OpuD8DCuQkOkPpw0Q1PjKlwBkdHPvhWkFkxnOdUOoAxVPQjBammLKEMve.jpg"&gt;&lt;/p&gt;&lt;p&gt;</w:t>
      </w:r>
      <w:r>
        <w:rPr>
          <w:sz w:val="32"/>
          <w:szCs w:val="32"/>
        </w:rPr>
        <w:t>春天到了，万物复苏，树木更是换上了新装。每当我听见有人提到樱花，我总会不自觉地想起那次和朋友的约会。那时候，你刚买了一棵樱桃树，种在了你家的后院。我记得你兴奋地说：“这棵树将来一定能开出像电影里的那种美丽的樱花。”我笑着说：“好啊，那我们等着看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眼间，这个季节又回来了。你邀请我去看看你的那个樱花。我迈开腿，让脚步轻盈，一路上心情也跟着轻快起来。走进你家后院，那一片粉色的海洋瞬间映入我的眼帘。它们似乎在轻柔地跳舞，每一朵都好像是在向我诉说着生命力的喜悦。</w:t>
      </w:r>
      <w:r>
        <w:rPr>
          <w:sz w:val="32"/>
          <w:szCs w:val="32"/>
        </w:rPr>
        <w:t>&lt;/p&gt;&lt;p&gt;&lt;img src="/static-img/r2PBPPxbrBxu65uFv7v0aQ0Q1PjKlwBkdHPvhWkFkxm6CqKC7fdiswHcw5xgbU5CtHff5dNtquA40Vnfb5a9gq-zY-c6d5Omt9SngtR7fnWdNZvKcTmwmJPOmYBHj65fZapQnb642ImOJf01OYGweYUvFnyhZLBTL4n7NspjBog2g6ZOMSNKaUjxiGJtZdAS.jpg"&gt;&lt;/p&gt;&lt;p&gt;</w:t>
      </w:r>
      <w:r>
        <w:rPr>
          <w:sz w:val="32"/>
          <w:szCs w:val="32"/>
        </w:rPr>
        <w:t>我们站在那里，不言语，只用眼神交流。这份宁静，是只有在这样的时刻才能感受到的。朋友的手指紧紧握住我的手，我们共同沉浸在这个美妙的瞬间中。我知道，这对于你来说，也许是一种满足，因为你的愿望已经实现了。而对我来说，这是一个珍贵的记忆，它不仅仅是关于景色，更是一段友谊深处流淌的情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看它多美呀！”我终于找回了声音。“每年这个时候，都像是给世界带来的一抹温暖。”你微笑道，“也是给我们的生活增加了一份颜色。”</w:t>
      </w:r>
      <w:r>
        <w:rPr>
          <w:sz w:val="32"/>
          <w:szCs w:val="32"/>
        </w:rPr>
        <w:t>&lt;/p&gt;&lt;p&gt;&lt;img src="/static-img/kSwGTWrNi5a-BynKexLbbw0Q1PjKlwBkdHPvhWkFkxm6CqKC7fdiswHcw5xgbU5CtHff5dNtquA40Vnfb5a9gq-zY-c6d5Omt9SngtR7fnWdNZvKcTmwmJPOmYBHj65fZapQnb642ImOJf01OYGweYUvFnyhZLBTL4n7NspjBog2g6ZOMSNKaUjxiGJtZdAS.jpg"&gt;&lt;/p&gt;&lt;p&gt;</w:t>
      </w:r>
      <w:r>
        <w:rPr>
          <w:sz w:val="32"/>
          <w:szCs w:val="32"/>
        </w:rPr>
        <w:t>随着时间的推移，我知道那棵小小的樱桃树将会长大，它不仅只属于你，还将成为连接我们几个人的一个故事点。在接下来的日子里，当再次看到那些绽放出的白色或粉色的蝴蝶形状，我就会想起这一次相聚，以及那句简单而真挚的话——“迈开腿让我看看你的那个樱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永远不会忘记，在某个阳光明媚的小巷里，有两颗心灵被一株微小但坚韧的心爱之物所联结。而夏秋冬季，也许还会有更多新的故事，而这一切，都从这片让人沉醉的地球上开始滋生。这就是生命最为纯粹、最为真实的一面——无论是欢乐还是忧伤，它们都是由这样一种力量驱动前行：希望与梦想交织成现实，最终化作不可磨灭的人生画卷。</w:t>
      </w:r>
      <w:r>
        <w:rPr>
          <w:sz w:val="32"/>
          <w:szCs w:val="32"/>
        </w:rPr>
        <w:t>&lt;/p&gt;&lt;p&gt;&lt;img src="/static-img/EPZIGaVU9eBILc96OY1bBg0Q1PjKlwBkdHPvhWkFkxm6CqKC7fdiswHcw5xgbU5CtHff5dNtquA40Vnfb5a9gq-zY-c6d5Omt9SngtR7fnWdNZvKcTmwmJPOmYBHj65fZapQnb642ImOJf01OYGweYUvFnyhZLBTL4n7NspjBog2g6ZOMSNKaUjxiGJtZdAS.jpg"&gt;&lt;/p&gt;&lt;p&gt;&lt;a href = "/doc/810998-</w:t>
      </w:r>
      <w:r>
        <w:rPr>
          <w:sz w:val="32"/>
          <w:szCs w:val="32"/>
        </w:rPr>
        <w:t>主题咱们去看看你的樱花吧</w:t>
      </w:r>
      <w:r>
        <w:rPr>
          <w:sz w:val="32"/>
          <w:szCs w:val="32"/>
        </w:rPr>
        <w:t>.doc" rel="alternate" download="810998-</w:t>
      </w:r>
      <w:r>
        <w:rPr>
          <w:sz w:val="32"/>
          <w:szCs w:val="32"/>
        </w:rPr>
        <w:t>主题咱们去看看你的樱花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