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把我的坤坤桶你的小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把我的坤坤桶你的小草莓了？这句话听起来有点儿奇怪，但它其实反映了一个很普遍的误解。今天，我要和你聊聊这个话题。</w:t>
      </w:r>
      <w:r>
        <w:rPr>
          <w:sz w:val="32"/>
          <w:szCs w:val="32"/>
        </w:rPr>
        <w:t>&lt;/p&gt;&lt;p&gt;&lt;img src="/static-img/mQSqAQnKfHJvFGTvkoS_LiJs9avyUkNS28_aAj8tvCzPsMYmuJifrxj9PkWVXs12.jpg"&gt;&lt;/p&gt;&lt;p&gt;</w:t>
      </w:r>
      <w:r>
        <w:rPr>
          <w:sz w:val="32"/>
          <w:szCs w:val="32"/>
        </w:rPr>
        <w:t>首先，我们来看看这句话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的坤坤桶你的小草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里的“迈开腿”意味着开始行动，“让我”表达了一种愿望或意图，“的”用来指明所属关系，“坤坤”则是对某人表示亲昵之意，而“桶”的字面意思是不礼貌地将东西装进去，这里暗示的是一种不恰当的行为。而“你的小草莙”，则是在说对方可能是一个特别的人，或者在某个方面比别人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起来，这句话可以理解为：我打算采取一些措施，让我的生活中那个特别的人在特定的方面变得更有成就。这听上去并没有什么不好，但是如果我们换个角度看，就会发现问题所在。在很多情况下，人们会因为好心而做出过分的事情，比如总是帮忙、总是提醒，不给对方留余地，这实际上可能是一种控制欲或者依赖性的体现。</w:t>
      </w:r>
      <w:r>
        <w:rPr>
          <w:sz w:val="32"/>
          <w:szCs w:val="32"/>
        </w:rPr>
        <w:t>&lt;/p&gt;&lt;p&gt;&lt;img src="/static-img/AlBISqhCIT0RiSu6xhGzfSJs9avyUkNS28_aAj8tvCwqATZuxmKLi0uYWYj2l60kPZbYOBvU3CL-c2JvFyUcYWiw25aoyzN6ZAmd0oZdxtZ8xnB4_L3Ujy1xMJXirda5i1-2XmM2U7DUYzKKkpmozvYFEf3lUhb-Gv2W4iKYyzOS2tCOL2gd-q4zlKaZrBN6QAErYRf_QN7Bq0i2kkrw5uclEufmrsDysRRyVVYjeLM.jpg"&gt;&lt;/p&gt;&lt;p&gt;</w:t>
      </w:r>
      <w:r>
        <w:rPr>
          <w:sz w:val="32"/>
          <w:szCs w:val="32"/>
        </w:rPr>
        <w:t>那么，我们应该如何处理这种情况呢？首先，要意识到自己是否真的有这样的权利去干涉他人的生活。如果答案是否定，那么我们就应该学会放手。记住，每个人都有自己的路要走，你不能替代他们做决定，也不能强加自己的想法于人。你能做的，只能是在旁边支持他们，同时也照顾好自己，因为最终，你也是需要关注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“你是不是把我的小草莙给我壮大了？”时，最好的回答可能就是：“我只是希望你一切顺利。”这样既表达了你的善意，又尊重了彼此间的界限。在这个过程中，我们每个人都是主角，都值得拥有属于自己的故事，所以不要忘记迈开腿，为自己的故事添写新篇章吧！</w:t>
      </w:r>
      <w:r>
        <w:rPr>
          <w:sz w:val="32"/>
          <w:szCs w:val="32"/>
        </w:rPr>
        <w:t>&lt;/p&gt;&lt;p&gt;&lt;img src="/static-img/HNdkcrryuN_3TFKod1wnlyJs9avyUkNS28_aAj8tvCwqATZuxmKLi0uYWYj2l60kPZbYOBvU3CL-c2JvFyUcYWiw25aoyzN6ZAmd0oZdxtZ8xnB4_L3Ujy1xMJXirda5i1-2XmM2U7DUYzKKkpmozvYFEf3lUhb-Gv2W4iKYyzOS2tCOL2gd-q4zlKaZrBN6QAErYRf_QN7Bq0i2kkrw5uclEufmrsDysRRyVVYjeLM.jpg"&gt;&lt;/p&gt;&lt;p&gt;&lt;a href = "/doc/811078-</w:t>
      </w:r>
      <w:r>
        <w:rPr>
          <w:sz w:val="32"/>
          <w:szCs w:val="32"/>
        </w:rPr>
        <w:t>主题我是不是把我的坤坤桶你的小草莓了</w:t>
      </w:r>
      <w:r>
        <w:rPr>
          <w:sz w:val="32"/>
          <w:szCs w:val="32"/>
        </w:rPr>
        <w:t>.doc" rel="alternate" download="811078-</w:t>
      </w:r>
      <w:r>
        <w:rPr>
          <w:sz w:val="32"/>
          <w:szCs w:val="32"/>
        </w:rPr>
        <w:t>主题我是不是把我的坤坤桶你的小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