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教室里的英语学习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的重要性是什么？</w:t>
      </w:r>
      <w:r>
        <w:rPr>
          <w:sz w:val="32"/>
          <w:szCs w:val="32"/>
        </w:rPr>
        <w:t>&lt;/p&gt;&lt;p&gt;&lt;img src="/static-img/hbU1psvD-qy9RXZb6KeAJyvtQ8JBf6YeureW-i8C4XjFPLR3e2S-r_ewmYhQda9-.jpg"&gt;&lt;/p&gt;&lt;p&gt;</w:t>
      </w:r>
      <w:r>
        <w:rPr>
          <w:sz w:val="32"/>
          <w:szCs w:val="32"/>
        </w:rPr>
        <w:t>在一个充满活力的学习环境中，教室里英语课上插英语课代表，这个角色不仅是学生们心目中的偶像，更是一名带领者和榜样。他们的存在让整个班级更加有活力，他们的行为举止也成为了其他同学模仿的对象。</w:t>
      </w:r>
      <w:r>
        <w:rPr>
          <w:sz w:val="32"/>
          <w:szCs w:val="32"/>
        </w:rPr>
        <w:t>&lt;/p&gt;&lt;p&gt;</w:t>
      </w:r>
      <w:r>
        <w:rPr>
          <w:sz w:val="32"/>
          <w:szCs w:val="32"/>
        </w:rPr>
        <w:t>如何选择一位优秀的英语课代表？</w:t>
      </w:r>
      <w:r>
        <w:rPr>
          <w:sz w:val="32"/>
          <w:szCs w:val="32"/>
        </w:rPr>
        <w:t>&lt;/p&gt;&lt;p&gt;&lt;img src="/static-img/cyGGjCdbLikOZMX65z74EyvtQ8JBf6YeureW-i8C4XiFlo6jrbu6wDiZrx_FBmOK2_kRHZFWgkny1kPUjxBEfPbvUxaa9IWn8msbbMiCBhKWNqMs3My-RgB62QqsAcrbbgSSe4ahAWoqSdqzrSVeAEDRoIeQVUTXoempyKxOo9b8i4DH0N8zLkGCkRbZMxfKyjhA696HktXznhhi4N2n6P9tH3CUeaOv5uRPuonLE1c.jpg"&gt;&lt;/p&gt;&lt;p&gt;</w:t>
      </w:r>
      <w:r>
        <w:rPr>
          <w:sz w:val="32"/>
          <w:szCs w:val="32"/>
        </w:rPr>
        <w:t>选择一位优秀的英语课代表并不容易，它需要综合考虑多方面的情况。首先，应该从学业成绩、参与度和责任感等方面来评估学生。在这个过程中，老师会根据学生们在课程中学到的知识点以及他们对语言学习热情程度来做出判断。此外，良好的沟通能力和团队协作精神也是非常重要的一环。</w:t>
      </w:r>
      <w:r>
        <w:rPr>
          <w:sz w:val="32"/>
          <w:szCs w:val="32"/>
        </w:rPr>
        <w:t>&lt;/p&gt;&lt;p&gt;</w:t>
      </w:r>
      <w:r>
        <w:rPr>
          <w:sz w:val="32"/>
          <w:szCs w:val="32"/>
        </w:rPr>
        <w:t>成为一名英语课代表意味着什么？</w:t>
      </w:r>
      <w:r>
        <w:rPr>
          <w:sz w:val="32"/>
          <w:szCs w:val="32"/>
        </w:rPr>
        <w:t>&lt;/p&gt;&lt;p&gt;&lt;img src="/static-img/2idBrUww0rsQYhTbM-86mSvtQ8JBf6YeureW-i8C4XiFlo6jrbu6wDiZrx_FBmOK2_kRHZFWgkny1kPUjxBEfPbvUxaa9IWn8msbbMiCBhKWNqMs3My-RgB62QqsAcrbbgSSe4ahAWoqSdqzrSVeAEDRoIeQVUTXoempyKxOo9b8i4DH0N8zLkGCkRbZMxfKyjhA696HktXznhhi4N2n6P9tH3CUeaOv5uRPuonLE1c.jpg"&gt;&lt;/p&gt;&lt;p&gt;</w:t>
      </w:r>
      <w:r>
        <w:rPr>
          <w:sz w:val="32"/>
          <w:szCs w:val="32"/>
        </w:rPr>
        <w:t>成为一名英语课代表，对于那些热爱语言和希望提高自己的技能的人来说是一个巨大的机遇。这不仅仅是表彰某些人的努力，也是一种信任，因为你被选中了担任这个特殊角色。你将负责组织一些活动，比如讨论会、电影之夜或者是小组工作，这些都是增强大家对英文学习兴趣的手段。</w:t>
      </w:r>
      <w:r>
        <w:rPr>
          <w:sz w:val="32"/>
          <w:szCs w:val="32"/>
        </w:rPr>
        <w:t>&lt;/p&gt;&lt;p&gt;</w:t>
      </w:r>
      <w:r>
        <w:rPr>
          <w:sz w:val="32"/>
          <w:szCs w:val="32"/>
        </w:rPr>
        <w:t>如何有效地开展活动？</w:t>
      </w:r>
      <w:r>
        <w:rPr>
          <w:sz w:val="32"/>
          <w:szCs w:val="32"/>
        </w:rPr>
        <w:t>&lt;/p&gt;&lt;p&gt;&lt;img src="/static-img/qTQCCaiFuwt_34fU9UJwXyvtQ8JBf6YeureW-i8C4XiFlo6jrbu6wDiZrx_FBmOK2_kRHZFWgkny1kPUjxBEfPbvUxaa9IWn8msbbMiCBhKWNqMs3My-RgB62QqsAcrbbgSSe4ahAWoqSdqzrSVeAEDRoIeQVUTXoempyKxOo9b8i4DH0N8zLkGCkRbZMxfKyjhA696HktXznhhi4N2n6P9tH3CUeaOv5uRPuonLE1c.jpg"&gt;&lt;/p&gt;&lt;p&gt;</w:t>
      </w:r>
      <w:r>
        <w:rPr>
          <w:sz w:val="32"/>
          <w:szCs w:val="32"/>
        </w:rPr>
        <w:t>要想让这些活动顺利进行，你需要有很强的问题解决能力。面对各种突发情况，比如参加人数不足或者资源限制，你都需要能够快速应变。这还包括确保所有参与者都能从活动中受益，无论是在语言技能还是文化了解方面。</w:t>
      </w:r>
      <w:r>
        <w:rPr>
          <w:sz w:val="32"/>
          <w:szCs w:val="32"/>
        </w:rPr>
        <w:t>&lt;/p&gt;&lt;p&gt;</w:t>
      </w:r>
      <w:r>
        <w:rPr>
          <w:sz w:val="32"/>
          <w:szCs w:val="32"/>
        </w:rPr>
        <w:t>培养领导力与团队合作能力</w:t>
      </w:r>
      <w:r>
        <w:rPr>
          <w:sz w:val="32"/>
          <w:szCs w:val="32"/>
        </w:rPr>
        <w:t>&lt;/p&gt;&lt;p&gt;&lt;img src="/static-img/8SOCl0_1dZme06woUuHL7SvtQ8JBf6YeureW-i8C4XiFlo6jrbu6wDiZrx_FBmOK2_kRHZFWgkny1kPUjxBEfPbvUxaa9IWn8msbbMiCBhKWNqMs3My-RgB62QqsAcrbbgSSe4ahAWoqSdqzrSVeAEDRoIeQVUTXoempyKxOo9b8i4DH0N8zLkGCkRbZMxfKyjhA696HktXznhhi4N2n6P9tH3CUeaOv5uRPuonLE1c.jpg"&gt;&lt;/p&gt;&lt;p&gt;</w:t>
      </w:r>
      <w:r>
        <w:rPr>
          <w:sz w:val="32"/>
          <w:szCs w:val="32"/>
        </w:rPr>
        <w:t>作为一名英语课代表，不仅要关注自己的专业发展，还要学会如何激励他人。在这个过程中，你可以通过鼓励同学们分享自己的见解，让每个人都感到自己都是团队的一部分。你还可以帮助你的同伴克服在使用新词汇或语法结构时可能遇到的困难，从而共同进步。</w:t>
      </w:r>
      <w:r>
        <w:rPr>
          <w:sz w:val="32"/>
          <w:szCs w:val="32"/>
        </w:rPr>
        <w:t>&lt;/p&gt;&lt;p&gt;</w:t>
      </w:r>
      <w:r>
        <w:rPr>
          <w:sz w:val="32"/>
          <w:szCs w:val="32"/>
        </w:rPr>
        <w:t>结尾：传递积极影响力</w:t>
      </w:r>
      <w:r>
        <w:rPr>
          <w:sz w:val="32"/>
          <w:szCs w:val="32"/>
        </w:rPr>
        <w:t>&lt;/p&gt;&lt;p&gt;</w:t>
      </w:r>
      <w:r>
        <w:rPr>
          <w:sz w:val="32"/>
          <w:szCs w:val="32"/>
        </w:rPr>
        <w:t>最终，当你完成了你的职责，并且看到班级整体对于英文学习态度发生了转变，那么这份辛勤付出的感觉就是无上的奖赏。你不仅提升了自己，也为学校营造了一股正能量。这样的经历，将会成为你未来的职业生涯中的宝贵财富，是不可多得的一次机会去探索自我潜能，同时也为社会贡献力量。</w:t>
      </w:r>
      <w:r>
        <w:rPr>
          <w:sz w:val="32"/>
          <w:szCs w:val="32"/>
        </w:rPr>
        <w:t>&lt;/p&gt;&lt;p&gt;&lt;a href = "/doc/811217-</w:t>
      </w:r>
      <w:r>
        <w:rPr>
          <w:sz w:val="32"/>
          <w:szCs w:val="32"/>
        </w:rPr>
        <w:t>英语课代表教室里的英语学习领袖</w:t>
      </w:r>
      <w:r>
        <w:rPr>
          <w:sz w:val="32"/>
          <w:szCs w:val="32"/>
        </w:rPr>
        <w:t>.doc" rel="alternate" download="811217-</w:t>
      </w:r>
      <w:r>
        <w:rPr>
          <w:sz w:val="32"/>
          <w:szCs w:val="32"/>
        </w:rPr>
        <w:t>英语课代表教室里的英语学习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