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护肤品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高端护肤品系列</w:t>
      </w:r>
      <w:r>
        <w:rPr>
          <w:sz w:val="32"/>
          <w:szCs w:val="32"/>
        </w:rPr>
        <w:t>&lt;/p&gt;&lt;p&gt;&lt;img src="/static-img/Kw3Qsrx6R0QC0dzMOBNC2eOSOvcY_sQ6VI7NVyHhC82mEe_4LZLQM6q-HUPJlaEh.jpg"&gt;&lt;/p&gt;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款集众多自然成分于一身的高端护肤品，专为追求完美肌肤的人群而设计。它不仅拥有卓越的保湿效果，还能有效调节皮肤水油平衡，为用户带来柔滑细腻的肌肤体验。</w:t>
      </w:r>
      <w:r>
        <w:rPr>
          <w:sz w:val="32"/>
          <w:szCs w:val="32"/>
        </w:rPr>
        <w:t>&lt;/p&gt;&lt;p&gt;&lt;img src="/static-img/R0OjxhXuPInrhC2G5fKEfeOSOvcY_sQ6VI7NVyHhC80E84RlECVPMVhYqL3fFIr_-gZhb-X1cN5vIMRY1S_eXeAiCo0LKQ0wMiQEVdpXYNWMH_Q5UHssv85ezq8DxL_RhTa2s9Izz8-OyiDzGOO_ri5i_AoPxFg06aLUJCu2rIA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研发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加快的情况下，人们对美丽和健康更有需求。而传统护肤品往往存在一些局限，如功效单一、成分过多引起过敏等问题。因此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通过科学研究和市场调研，不断优化配方，以满足消费者的个性化需求。</w:t>
      </w:r>
      <w:r>
        <w:rPr>
          <w:sz w:val="32"/>
          <w:szCs w:val="32"/>
        </w:rPr>
        <w:t>&lt;/p&gt;&lt;p&gt;&lt;img src="/static-img/oMG4BrlV_qmYdpaZ__RP1OOSOvcY_sQ6VI7NVyHhC80E84RlECVPMVhYqL3fFIr_-gZhb-X1cN5vIMRY1S_eXeAiCo0LKQ0wMiQEVdpXYNWMH_Q5UHssv85ezq8DxL_RhTa2s9Izz8-OyiDzGOO_ri5i_AoPxFg06aLUJCu2rIA.jpg"&gt;&lt;/p&gt;&lt;p&gt;</w:t>
      </w:r>
      <w:r>
        <w:rPr>
          <w:sz w:val="32"/>
          <w:szCs w:val="32"/>
        </w:rPr>
        <w:t>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中的核心成分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中融入了大量天然植物提取物，如青蒿素、绿茶提取物等，这些成分具有抗氧化、防晒以及清洁皮脂毛孔功能，它们能够深层次地修复肌肤细胞结构，同时提高皮质膜屏障力，从而使得肌肤更加紧致且光泽。</w:t>
      </w:r>
      <w:r>
        <w:rPr>
          <w:sz w:val="32"/>
          <w:szCs w:val="32"/>
        </w:rPr>
        <w:t>&lt;/p&gt;&lt;p&gt;&lt;img src="/static-img/ABwRcAYWBWVIxiyT1ilcTeOSOvcY_sQ6VI7NVyHhC80E84RlECVPMVhYqL3fFIr_-gZhb-X1cN5vIMRY1S_eXeAiCo0LKQ0wMiQEVdpXYNWMH_Q5UHssv85ezq8DxL_RhTa2s9Izz8-OyiDzGOO_ri5i_AoPxFg06aLUJCu2rIA.jpg"&gt;&lt;/p&gt;&lt;p&gt;</w:t>
      </w:r>
      <w:r>
        <w:rPr>
          <w:sz w:val="32"/>
          <w:szCs w:val="32"/>
        </w:rPr>
        <w:t>如何使用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获得最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任何护理品都需要遵循正确的步骤和频率。首先要进行面部清洁，将所有污垢彻底去除；然后轻轻按压几滴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涂抹在脸上，让其迅速吸收；最后，可以根据个人喜好选择适合自己的日间或夜间霜，对症下药般地呵护每一寸肌肉。</w:t>
      </w:r>
      <w:r>
        <w:rPr>
          <w:sz w:val="32"/>
          <w:szCs w:val="32"/>
        </w:rPr>
        <w:t>&lt;/p&gt;&lt;p&gt;&lt;img src="/static-img/xGPoqYvq0iMzQfIswCpMz-OSOvcY_sQ6VI7NVyHhC80E84RlECVPMVhYqL3fFIr_-gZhb-X1cN5vIMRY1S_eXeAiCo0LKQ0wMiQEVdpXYNWMH_Q5UHssv85ezq8DxL_RhTa2s9Izz8-OyiDzGOO_ri5i_AoPxFg06aLUJCu2rIA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许多用户都给予了积极的评价，他们表示使用后感到面部变得更加柔软且光泽，有人甚至称其为“魔法水”，因为它不但解决了干燥的问题，还能让皮质看起来更加细腻。这背后，是国家级科研团队经过长时间研究开发出来的一套独特配方，其安全性和有效性得到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者需求变化，未来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将不断更新升级，以适应新的趋势。此外，该公司也计划进一步扩大生产规模，加强国际市场拓展，为全球顾客提供更多样化、高质量的地道中国品牌商品。</w:t>
      </w:r>
      <w:r>
        <w:rPr>
          <w:sz w:val="32"/>
          <w:szCs w:val="32"/>
        </w:rPr>
        <w:t>&lt;/p&gt;&lt;p&gt;&lt;a href = "/doc/81168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系列</w:t>
      </w:r>
      <w:r>
        <w:rPr>
          <w:sz w:val="32"/>
          <w:szCs w:val="32"/>
        </w:rPr>
        <w:t>.doc" rel="alternate" download="81168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