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选择的重量生命中的唯一之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每个人都面临着无数的选择。这些选择如同生活中的一道道分叉路口，让我们在前行时不断地犹豫和决定。然而，深思熟虑之后，我们往往会发现，只有那一次次被选中的路径才是真正意义上的“唯一之举”。</w:t>
      </w:r>
      <w:r>
        <w:rPr>
          <w:sz w:val="32"/>
          <w:szCs w:val="32"/>
        </w:rPr>
        <w:t>&lt;/p&gt;&lt;p&gt;&lt;img src="/static-img/7MCRC_U69W2bZEPTb-5E5gXFD9edTakR5JXRv0YTY7Wa4aNKAXj0D4J2EIyKUokW.png"&gt;&lt;/p&gt;&lt;p&gt;</w:t>
      </w:r>
      <w:r>
        <w:rPr>
          <w:sz w:val="32"/>
          <w:szCs w:val="32"/>
        </w:rPr>
        <w:t>生命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旅途从出生开始，那个最初的呼吸、第一个微笑，是不是就已经预示着了整个生命轨迹上最关键的一个转折？每个新生儿都是独一无二的人，他们所处的地理位置、家庭背景以及社会环境，都将影响他们未来的成长方向。这种初次对生命力的回应，可以说是人生的第一份“唯一之举”。它不仅定义了我们与外界如何互动，也为我们的未来种下了第一个种子。</w:t>
      </w:r>
      <w:r>
        <w:rPr>
          <w:sz w:val="32"/>
          <w:szCs w:val="32"/>
        </w:rPr>
        <w:t>&lt;/p&gt;&lt;p&gt;&lt;img src="/static-img/_hcQU5Zp8MXHUSkqP6e7HwXFD9edTakR5JXRv0YTY7XcBbuUzjBjC80WVAKB9wiAW7-Wx66d6AeFL_k5iFFAGWlw4XR80N5fgFP1AAynMH_PUtEfuf1ZPH6CTepJSlxOVKGeHSUPZsjb1zeoDxHcHmblKWkjn2hFTZ816Eh1aIPAJUcW6eIuDe0q65GOnWEeHkEKyGN12Ta7V8qvym6rn4GX1yRVs72hoZdVg19zgog.png"&gt;&lt;/p&gt;&lt;p&gt;</w:t>
      </w:r>
      <w:r>
        <w:rPr>
          <w:sz w:val="32"/>
          <w:szCs w:val="32"/>
        </w:rPr>
        <w:t>学习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们进入学习阶段，这是一个充满可能性的时期。在这段时间里，无论是学校教育还是自学，不断地学习新的知识和技能，都是一种对未来的投资。而对于每个人来说，有些领域或许更适合自己，有些则需要更多尝试。在这过程中，我们逐渐明白哪些领域是我们内心深处渴望追求的目标，这就是另一次“唯一之举”。这是决定职业道路、培养兴趣爱好的重要时刻，它直接影响着我们的终身价值观。</w:t>
      </w:r>
      <w:r>
        <w:rPr>
          <w:sz w:val="32"/>
          <w:szCs w:val="32"/>
        </w:rPr>
        <w:t>&lt;/p&gt;&lt;p&gt;&lt;img src="/static-img/9aG6XAp-wFDjcf4XVAeJaQXFD9edTakR5JXRv0YTY7XcBbuUzjBjC80WVAKB9wiAW7-Wx66d6AeFL_k5iFFAGWlw4XR80N5fgFP1AAynMH_PUtEfuf1ZPH6CTepJSlxOVKGeHSUPZsjb1zeoDxHcHmblKWkjn2hFTZ816Eh1aIPAJUcW6eIuDe0q65GOnWEeHkEKyGN12Ta7V8qvym6rn4GX1yRVs72hoZdVg19zgog.jpg"&gt;&lt;/p&gt;&lt;p&gt;</w:t>
      </w:r>
      <w:r>
        <w:rPr>
          <w:sz w:val="32"/>
          <w:szCs w:val="32"/>
        </w:rPr>
        <w:t>亲密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侣、朋友和家人的关系构成了我们生活中不可或缺的一部分。在这个过程中，每一段情感上的接触都可以说是一次“唯一之举”。因为只有当你真诚地打开自己的心扉，才能让他人看到你的真实面貌，并且愿意成为你生活中的重要支持者。这不仅仅是在情感上寻找共鸣，更是在价值观和生活哲学上找到共同点，从而建立起坚固的人际网络。</w:t>
      </w:r>
      <w:r>
        <w:rPr>
          <w:sz w:val="32"/>
          <w:szCs w:val="32"/>
        </w:rPr>
        <w:t>&lt;/p&gt;&lt;p&gt;&lt;img src="/static-img/oPnrv2zAg0fnTrWEqAM4CwXFD9edTakR5JXRv0YTY7XcBbuUzjBjC80WVAKB9wiAW7-Wx66d6AeFL_k5iFFAGWlw4XR80N5fgFP1AAynMH_PUtEfuf1ZPH6CTepJSlxOVKGeHSUPZsjb1zeoDxHcHmblKWkjn2hFTZ816Eh1aIPAJUcW6eIuDe0q65GOnWEeHkEKyGN12Ta7V8qvym6rn4GX1yRVs72hoZdVg19zgog.jpg"&gt;&lt;/p&gt;&lt;p&gt;</w:t>
      </w:r>
      <w:r>
        <w:rPr>
          <w:sz w:val="32"/>
          <w:szCs w:val="32"/>
        </w:rPr>
        <w:t>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生涯也是一个人一生中最具挑战性的选择之一。每一步晋升，每一次职位变动，都意味着对自己能力与潜能的一个重新评估。这背后隐含的是一种勇气——勇于接受失败，同时也要勇于迎接成功。当你终于做出了决定，一步步走向梦想岗位，你便做出了属于自己最宝贵的一次“唯一之举”，这将直到晚年成为你的骄傲源泉。</w:t>
      </w:r>
      <w:r>
        <w:rPr>
          <w:sz w:val="32"/>
          <w:szCs w:val="32"/>
        </w:rPr>
        <w:t>&lt;/p&gt;&lt;p&gt;&lt;img src="/static-img/hGp1ZSiND8PQl62X6M6aegXFD9edTakR5JXRv0YTY7XcBbuUzjBjC80WVAKB9wiAW7-Wx66d6AeFL_k5iFFAGWlw4XR80N5fgFP1AAynMH_PUtEfuf1ZPH6CTepJSlxOVKGeHSUPZsjb1zeoDxHcHmblKWkjn2hFTZ816Eh1aIPAJUcW6eIuDe0q65GOnWEeHkEKyGN12Ta7V8qvym6rn4GX1yRVs72hoZdVg19zgog.jpg"&gt;&lt;/p&gt;&lt;p&gt;</w:t>
      </w:r>
      <w:r>
        <w:rPr>
          <w:sz w:val="32"/>
          <w:szCs w:val="32"/>
        </w:rPr>
        <w:t>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人们总会回首那些曾经的心路历程，对于那些曾经做出的选择感到欣慰或懊悔。在这一切思考之后，你会发觉，最根本的情感投资并非来自事物本身，而是来自于你如何看待它们。你是否能够以积极乐观的心态去看待困难；是否能够以耐心宽容的心去处理冲突；这样的态度正是给予你当前存在状态带来力量，使得即使在逆境中，也能找到幸福。而这些决策，即使再小，再平凡，也同样值得称赞，因为它们代表了一个人的精神品质，是一种超越常规的大智慧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了一系列关于过去和现在的事情后，我们自然而然地开始关注未来。但这里并没有止步，因为那只是另一轮新的旅程启航。一旦踏入新阶段，无论何种形式的事业创立，或是不断更新自身技能，以适应时代变化等行为，都包含有深远意义的一次“唯一之举”。因为这是基于现有的体验基础上，为实现更高层次目标而努力奋斗，这样的决策必将开启新篇章，为个人的发展提供继续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唯有一”的概念，不仅限于单一瞬间，而是一个持续进行的人生历程。它涉及到从出生的初始反应到死亡前的遗产传承，以及所有心理、情感、身体以及精神上的活动。这条道路并不容易，但正如古老谚语所言：“不积跬步，无以至千里。”只要保持坚定的信念，不畏艰难，就可以在漫长的人生旅途中学会珍惜每一次机会，将其转化为推动自我成长的手掌相撞。</w:t>
      </w:r>
      <w:r>
        <w:rPr>
          <w:sz w:val="32"/>
          <w:szCs w:val="32"/>
        </w:rPr>
        <w:t>&lt;/p&gt;&lt;p&gt;&lt;a href = "/doc/811856-</w:t>
      </w:r>
      <w:r>
        <w:rPr>
          <w:sz w:val="32"/>
          <w:szCs w:val="32"/>
        </w:rPr>
        <w:t>选择的重量生命中的唯一之举</w:t>
      </w:r>
      <w:r>
        <w:rPr>
          <w:sz w:val="32"/>
          <w:szCs w:val="32"/>
        </w:rPr>
        <w:t>.doc" rel="alternate" download="811856-</w:t>
      </w:r>
      <w:r>
        <w:rPr>
          <w:sz w:val="32"/>
          <w:szCs w:val="32"/>
        </w:rPr>
        <w:t>选择的重量生命中的唯一之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