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行无涯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的智慧源远流长</w:t>
      </w:r>
      <w:r>
        <w:rPr>
          <w:sz w:val="32"/>
          <w:szCs w:val="32"/>
        </w:rPr>
        <w:t>&lt;/p&gt;&lt;p&gt;&lt;img src="/static-img/nBHrWtjuSzfJcGCqXpJ2GKh8YMn_I90ErkMzE3C5VYLmyRKdZRejkFb_41s8PeSH.jpg"&gt;&lt;/p&gt;&lt;p&gt;</w:t>
      </w:r>
      <w:r>
        <w:rPr>
          <w:sz w:val="32"/>
          <w:szCs w:val="32"/>
        </w:rPr>
        <w:t>在古老的农田里，一只傻大壮长的驴，似乎被世人所遗忘。它每天机械地吃着草，它们似乎没有任何思考或者情感上的需求。但是，当夜幕降临，那只驴开始了它们独特的心灵之旅。在梦境中，它们能够回忆起古老的知识和经验，从而为自己的生活找到最佳路径。这种独特的心灵活动，是人类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的情感深邃复杂</w:t>
      </w:r>
      <w:r>
        <w:rPr>
          <w:sz w:val="32"/>
          <w:szCs w:val="32"/>
        </w:rPr>
        <w:t>&lt;/p&gt;&lt;p&gt;&lt;img src="/static-img/MS4pxmrzH3rL5QhzzSyge6h8YMn_I90ErkMzE3C5VYJHVlKGmJ1nY3OwSAPltYjrtOP5bf4-pjeyIgE_Utm3my6fIUBs759DNIXtCU6QEcoDIh-DoPM5sCPbzEpocaQvcHfJNv1HJMW3s2-lZ1UWu3a3w5dIV4KAVgiyOKpHI8hEkUGMHu3yO4uC8H7c6l_dmDXN180u-rtN1Cp5w-niypbpB2ur32_JGsnsBtcIC5TXcZe8IA2vKlS9UUEj32oW.jpg"&gt;&lt;/p&gt;&lt;p&gt;</w:t>
      </w:r>
      <w:r>
        <w:rPr>
          <w:sz w:val="32"/>
          <w:szCs w:val="32"/>
        </w:rPr>
        <w:t>人们常常将驴视作单调乏味、缺乏情感的一种动物，但事实并非如此。那只傻大壮长的驴，每当主人回家时，它都会欢快地迎接，并且总是等待着他们归来。这不仅仅是一种本能，而是一个深层次的情感体验。它们对待所有生物都充满了爱心和同情，这让我们人类学习到了一份淡泊明志，不问功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坚韧不拔精神</w:t>
      </w:r>
      <w:r>
        <w:rPr>
          <w:sz w:val="32"/>
          <w:szCs w:val="32"/>
        </w:rPr>
        <w:t>&lt;/p&gt;&lt;p&gt;&lt;img src="/static-img/IiCSOyeALZ7jUDQhrunQUqh8YMn_I90ErkMzE3C5VYJHVlKGmJ1nY3OwSAPltYjrtOP5bf4-pjeyIgE_Utm3my6fIUBs759DNIXtCU6QEcoDIh-DoPM5sCPbzEpocaQvcHfJNv1HJMW3s2-lZ1UWu3a3w5dIV4KAVgiyOKpHI8hEkUGMHu3yO4uC8H7c6l_dmDXN180u-rtN1Cp5w-niypbpB2ur32_JGsnsBtcIC5TXcZe8IA2vKlS9UUEj32oW.jpg"&gt;&lt;/p&gt;&lt;p&gt;</w:t>
      </w:r>
      <w:r>
        <w:rPr>
          <w:sz w:val="32"/>
          <w:szCs w:val="32"/>
        </w:rPr>
        <w:t>在漫漫征途中，那只傻大壮长的驴面对着各种艰难险阻，却从未退缩过。它知道，只要有足够强大的意志力，就能克服一切困难。而这个世界上，也正是因为存在这样坚韧不拔的人物，使得社会才能够前进，不断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耐心如山厚</w:t>
      </w:r>
      <w:r>
        <w:rPr>
          <w:sz w:val="32"/>
          <w:szCs w:val="32"/>
        </w:rPr>
        <w:t>&lt;/p&gt;&lt;p&gt;&lt;img src="/static-img/YXgEmFS4tT9TMGqGwpUEaKh8YMn_I90ErkMzE3C5VYJHVlKGmJ1nY3OwSAPltYjrtOP5bf4-pjeyIgE_Utm3my6fIUBs759DNIXtCU6QEcoDIh-DoPM5sCPbzEpocaQvcHfJNv1HJMW3s2-lZ1UWu3a3w5dIV4KAVgiyOKpHI8hEkUGMHu3yO4uC8H7c6l_dmDXN180u-rtN1Cp5w-niypbpB2ur32_JGsnsBtcIC5TXcZe8IA2vKlS9UUEj32oW.jpg"&gt;&lt;/p&gt;&lt;p&gt;</w:t>
      </w:r>
      <w:r>
        <w:rPr>
          <w:sz w:val="32"/>
          <w:szCs w:val="32"/>
        </w:rPr>
        <w:t>日复一日，那只傻大壮长的小伙伴一直在默默耕耘，尽管其工作看似简单但却极其重要。当季节轮回，丰收时分，我们才真正明白了那份耐心与辛勤背后的价值。不论是在生活还是工作中，都需要像这头小伙伴一样，无私奉献，用自己的方式去支持周围的人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忠诚守信义</w:t>
      </w:r>
      <w:r>
        <w:rPr>
          <w:sz w:val="32"/>
          <w:szCs w:val="32"/>
        </w:rPr>
        <w:t>&lt;/p&gt;&lt;p&gt;&lt;img src="/static-img/QS3PJ_zZit-I9V9ohkLjGKh8YMn_I90ErkMzE3C5VYJHVlKGmJ1nY3OwSAPltYjrtOP5bf4-pjeyIgE_Utm3my6fIUBs759DNIXtCU6QEcoDIh-DoPM5sCPbzEpocaQvcHfJNv1HJMW3s2-lZ1UWu3a3w5dIV4KAVgiyOKpHI8hEkUGMHu3yO4uC8H7c6l_dmDXN180u-rtN1Cp5w-niypbpB2ur32_JGsnsBtcIC5TXcZe8IA2vKlS9UUEj32oW.jpg"&gt;&lt;/p&gt;&lt;p&gt;</w:t>
      </w:r>
      <w:r>
        <w:rPr>
          <w:sz w:val="32"/>
          <w:szCs w:val="32"/>
        </w:rPr>
        <w:t>那头小伙伴无论遇到何种挑战或是什么考验，都始终保持着忠诚守信的一贯态度，无论是主人还是朋友，它都毫无保留地给予最真挚的情谊。在这个浮华世界中，这样的品质简直太珍贵了，让我们每个人都应该从它身上学习，将这种高尚的情操融入我们的行为习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成熟稳重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个曾经被称作“傻”的大型动物慢慢展现出一种成熟稳重气质，其平静而自持，在自然界中的存在仿佛化作了一股慈祥温暖，如同一位久违的地球母亲，为四处奔波的人类提供了慰藉。在忙碌而又压抑的人生路上，我们可以借鉴这头生命力的宁静与坚毅，为自己寻找内心平静与外部世界和谐共处的手段。</w:t>
      </w:r>
      <w:r>
        <w:rPr>
          <w:sz w:val="32"/>
          <w:szCs w:val="32"/>
        </w:rPr>
        <w:t>&lt;/p&gt;&lt;p&gt;&lt;a href = "/doc/811872-</w:t>
      </w:r>
      <w:r>
        <w:rPr>
          <w:sz w:val="32"/>
          <w:szCs w:val="32"/>
        </w:rPr>
        <w:t>驴行无涯的智慧与力量</w:t>
      </w:r>
      <w:r>
        <w:rPr>
          <w:sz w:val="32"/>
          <w:szCs w:val="32"/>
        </w:rPr>
        <w:t>.doc" rel="alternate" download="811872-</w:t>
      </w:r>
      <w:r>
        <w:rPr>
          <w:sz w:val="32"/>
          <w:szCs w:val="32"/>
        </w:rPr>
        <w:t>驴行无涯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