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革命果冻传媒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国产音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：一场视觉与听觉的盛宴</w:t>
      </w:r>
      <w:r>
        <w:rPr>
          <w:sz w:val="32"/>
          <w:szCs w:val="32"/>
        </w:rPr>
        <w:t>&lt;/p&gt;&lt;p&gt;&lt;img src="/static-img/eHeqyV2vy9Wwe2h5_JMcnnSSqhtExCJRrah4HGAefYp9ildDNy99PwckWfV9Xs_x.jpg"&gt;&lt;/p&gt;&lt;p&gt;</w:t>
      </w:r>
      <w:r>
        <w:rPr>
          <w:sz w:val="32"/>
          <w:szCs w:val="32"/>
        </w:rPr>
        <w:t>在这个快速发展的数字时代，音乐和视频内容已经成为人们生活中不可或缺的一部分。果冻传媒作为一个专注于创造独特音乐体验的品牌，其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次视觉享受，更是对国产音乐艺术探索的一次重要尝试。在这篇文章中，我们将深入探讨这部作品背后的故事，以及它如何为国内外观众带来新的审美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之旅：从概念到实践</w:t>
      </w:r>
      <w:r>
        <w:rPr>
          <w:sz w:val="32"/>
          <w:szCs w:val="32"/>
        </w:rPr>
        <w:t>&lt;/p&gt;&lt;p&gt;&lt;img src="/static-img/OI60rnCT0viwwOaejwXcyHSSqhtExCJRrah4HGAefYrGWbUuEwvtBwY-MJE06rfHxQ5z1C6AYBFV544V0SaCcqYZzV0zA-VHrdmbIev8XlfeDszUZ2PSw5nFHTRucAyfmhYzOtWdQw2jXCLaB6dE977gx7Cp7t7x4mqhFBCMCA0t9WCUMRSzVL4pk8u9yvHT.jpg"&gt;&lt;/p&gt;&lt;p&gt;</w:t>
      </w:r>
      <w:r>
        <w:rPr>
          <w:sz w:val="32"/>
          <w:szCs w:val="32"/>
        </w:rPr>
        <w:t>果冻传媒一直以来都以其创新精神著称，这一次，他们又一次证明了这一点。该团队在制作过程中采取了全新的方法，融合了先进技术和古典艺术元素，将观众带入一个前所未有的世界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他们对技术的掌控，也展现了一种跨越时空、文化之间交流与融合的理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叙事：情感与画面并行</w:t>
      </w:r>
      <w:r>
        <w:rPr>
          <w:sz w:val="32"/>
          <w:szCs w:val="32"/>
        </w:rPr>
        <w:t>&lt;/p&gt;&lt;p&gt;&lt;img src="/static-img/RE7tit9I2U978PypNgHZNHSSqhtExCJRrah4HGAefYrGWbUuEwvtBwY-MJE06rfHxQ5z1C6AYBFV544V0SaCcqYZzV0zA-VHrdmbIev8XlfeDszUZ2PSw5nFHTRucAyfmhYzOtWdQw2jXCLaB6dE977gx7Cp7t7x4mqhFBCMCA0t9WCUMRSzVL4pk8u9yvHT.jpg"&gt;&lt;/p&gt;&lt;p&gt;MV</w:t>
      </w:r>
      <w:r>
        <w:rPr>
          <w:sz w:val="32"/>
          <w:szCs w:val="32"/>
        </w:rPr>
        <w:t>中的每个画面都是为了讲述一段故事，每个音符都是为了表达一种情感。通过精心设计的情境搭建和细腻的人物刻画，这部作品让人仿佛能听到那些没有用语言表达出来的声音，用眼神交流那些无法言说的秘密。这种紧密结合的情感表达，使得观看者能够更深层次地理解曲目的内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觉盛宴：色彩与动态交织</w:t>
      </w:r>
      <w:r>
        <w:rPr>
          <w:sz w:val="32"/>
          <w:szCs w:val="32"/>
        </w:rPr>
        <w:t>&lt;/p&gt;&lt;p&gt;&lt;img src="/static-img/sZnLGH6_bcMB8wt_1zBFGHSSqhtExCJRrah4HGAefYrGWbUuEwvtBwY-MJE06rfHxQ5z1C6AYBFV544V0SaCcqYZzV0zA-VHrdmbIev8XlfeDszUZ2PSw5nFHTRucAyfmhYzOtWdQw2jXCLaB6dE977gx7Cp7t7x4mqhFBCMCA0t9WCUMRSzVL4pk8u9yvHT.jpg"&gt;&lt;/p&gt;&lt;p&gt;</w:t>
      </w:r>
      <w:r>
        <w:rPr>
          <w:sz w:val="32"/>
          <w:szCs w:val="32"/>
        </w:rPr>
        <w:t>颜色的选择在任何电影或电视剧中都扮演着至关重要的角色，而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它们更是被赋予了一种超越常规意义上的功能。在这里，你可以看到温暖如蜜一样柔软的手法，又可以见到激烈如火焰般夸张的手法，一切皆为了突出主题，增强影像效果，让整个作品充满生机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互动性质：参与者的角色</w:t>
      </w:r>
      <w:r>
        <w:rPr>
          <w:sz w:val="32"/>
          <w:szCs w:val="32"/>
        </w:rPr>
        <w:t>&lt;/p&gt;&lt;p&gt;&lt;img src="/static-img/YT2VU1f1GPqbPELhNdQbGXSSqhtExCJRrah4HGAefYrGWbUuEwvtBwY-MJE06rfHxQ5z1C6AYBFV544V0SaCcqYZzV0zA-VHrdmbIev8XlfeDszUZ2PSw5nFHTRucAyfmhYzOtWdQw2jXCLaB6dE977gx7Cp7t7x4mqhFBCMCA0t9WCUMRSzVL4pk8u9yvHT.jpg"&gt;&lt;/p&gt;&lt;p&gt;</w:t>
      </w:r>
      <w:r>
        <w:rPr>
          <w:sz w:val="32"/>
          <w:szCs w:val="32"/>
        </w:rPr>
        <w:t>随着科技不断进步，用户参与度也日益受到重视。这部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同样承认这一趋势，为观众提供了多样的互动方式，从简单点击分享到复杂编码解锁隐藏内容，无论你是初次接触还是忠实粉丝，都能找到属于自己的空间去参与其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国产之光：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国产”这个标签可能会让一些人联想到某些固有印象，但果冻传媒却勇敢地挑战这些偏见，以高质量、高创意性的作品赢得国际舞台上的一席之地。这份自信正是国产文化走向世界的一个缩影，同时也是我们应该感到骄傲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》是一款无需过多说明即可吸引人的产品，它以其独特风格、丰富细节以及开放互动性，不断刷新我们的审美期待，同时也为中国当代音乐文化留下了一笔宝贵财富。如果你还没看过，那么现在就赶紧去体验吧！如果你已经看过，那么再看看吧，因为每一次观看都是一个全新的发现。</w:t>
      </w:r>
      <w:r>
        <w:rPr>
          <w:sz w:val="32"/>
          <w:szCs w:val="32"/>
        </w:rPr>
        <w:t>&lt;/p&gt;&lt;p&gt;&lt;a href = "/doc/811931-</w:t>
      </w:r>
      <w:r>
        <w:rPr>
          <w:sz w:val="32"/>
          <w:szCs w:val="32"/>
        </w:rPr>
        <w:t>甜蜜革命果冻传媒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的未来</w:t>
      </w:r>
      <w:r>
        <w:rPr>
          <w:sz w:val="32"/>
          <w:szCs w:val="32"/>
        </w:rPr>
        <w:t>.doc" rel="alternate" download="811931-</w:t>
      </w:r>
      <w:r>
        <w:rPr>
          <w:sz w:val="32"/>
          <w:szCs w:val="32"/>
        </w:rPr>
        <w:t>甜蜜革命果冻传媒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