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守则让被恋爱的人感到温暖而不是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世界中，恋爱已经成为了一种常态。然而，许多人在恋爱时往往忽视了对方的感受和需求，这就需要一些“被恋爱守则”来引导我们的行为，让彼此都能从这段关系中获得幸福。</w:t>
      </w:r>
      <w:r>
        <w:rPr>
          <w:sz w:val="32"/>
          <w:szCs w:val="32"/>
        </w:rPr>
        <w:t>&lt;/p&gt;&lt;p&gt;&lt;img src="/static-img/YHk6VXeMzWno0LCbTRxqTko4i43ujEMr_csvIsKwHSosPYD0jHUH8LNVlgXTJZIU.png"&gt;&lt;/p&gt;&lt;p&gt;</w:t>
      </w:r>
      <w:r>
        <w:rPr>
          <w:sz w:val="32"/>
          <w:szCs w:val="32"/>
        </w:rPr>
        <w:t>首先，我们要明白，被恋爱并不是一种荣耀或是附加值，而是一种自然且平等的状态。因此，在表达自己的感情时，不应该对对方施加压力，让对方感觉到自己必须回应或者接受你的感情。这会使得对方感到不自在甚至是不舒服，因此，在表达之前，要考虑到对方是否真的准备好接受这种关系。</w:t>
      </w:r>
      <w:r>
        <w:rPr>
          <w:sz w:val="32"/>
          <w:szCs w:val="32"/>
        </w:rPr>
        <w:t>&lt;/p&gt;&lt;p&gt;</w:t>
      </w:r>
      <w:r>
        <w:rPr>
          <w:sz w:val="32"/>
          <w:szCs w:val="32"/>
        </w:rPr>
        <w:t>其次，当你发现自己正在被某个人所深深地吸引时，你应该尊重他们的界限和选择。如果他们不愿意展露自己的真实感受，那么你应当尊重这个决定，而不是强迫他们透露更多。记住，每个人都有权利控制自己的情感信息，并且每个人的心灵都是独一无二的，不同的人可能有不同的反应方式。</w:t>
      </w:r>
      <w:r>
        <w:rPr>
          <w:sz w:val="32"/>
          <w:szCs w:val="32"/>
        </w:rPr>
        <w:t>&lt;/p&gt;&lt;p&gt;&lt;img src="/static-img/Ei9zeYTEA-G2bvm-iAB_BUo4i43ujEMr_csvIsKwHSojEwr8Ftxj8XBLGbEmmlmboEU0rIh_-wQnjN7rz7mubTMPZ6mQQfWyGD1ihhTND4PMVtYDvEn92tq1_fEdTvojVbVXbG_dUNLTi8nRLZVMrfhtlEmix5bDr69gzAkBNm3eVwxxiePCwUl5xQEiof2Ej3tebUX12bCAhUkKgbAgqw.png"&gt;&lt;/p&gt;&lt;p&gt;</w:t>
      </w:r>
      <w:r>
        <w:rPr>
          <w:sz w:val="32"/>
          <w:szCs w:val="32"/>
        </w:rPr>
        <w:t>再者，真正的情感交流并不意味着不断地询问是否喜欢你或者持续地证明自己的价值。在沟通时，要学会倾听对方的话语，理解他们的心情，同时也要勇敢地表达自己的想法和需求。这样才能确保双方能够建立起一个健康、平衡的情侣关系。</w:t>
      </w:r>
      <w:r>
        <w:rPr>
          <w:sz w:val="32"/>
          <w:szCs w:val="32"/>
        </w:rPr>
        <w:t>&lt;/p&gt;&lt;p&gt;</w:t>
      </w:r>
      <w:r>
        <w:rPr>
          <w:sz w:val="32"/>
          <w:szCs w:val="32"/>
        </w:rPr>
        <w:t>此外，对方可能因为各种原因（比如工作压力、家庭问题、心理健康等）而无法给予足够的情绪支持。在这样的情况下，你需要提供一个安全和支持性的环境，使得对方感到安心，即便是在艰难的时候也能够依靠你。你可以通过小事来表现出你的关心，比如帮助分担些许负担，或是简单的一句鼓励的话语，都能给予他人巨大的力量。</w:t>
      </w:r>
      <w:r>
        <w:rPr>
          <w:sz w:val="32"/>
          <w:szCs w:val="32"/>
        </w:rPr>
        <w:t>&lt;/p&gt;&lt;p&gt;&lt;img src="/static-img/ZWuLZe_DQOOybpTarpWJcko4i43ujEMr_csvIsKwHSojEwr8Ftxj8XBLGbEmmlmboEU0rIh_-wQnjN7rz7mubTMPZ6mQQfWyGD1ihhTND4PMVtYDvEn92tq1_fEdTvojVbVXbG_dUNLTi8nRLZVMrfhtlEmix5bDr69gzAkBNm3eVwxxiePCwUl5xQEiof2Ej3tebUX12bCAhUkKgbAgqw.png"&gt;&lt;/p&gt;&lt;p&gt;</w:t>
      </w:r>
      <w:r>
        <w:rPr>
          <w:sz w:val="32"/>
          <w:szCs w:val="32"/>
        </w:rPr>
        <w:t>同时，也要认识到，有时候即使我们做出了努力，但另一半仍然选择离开。这并不意味着我们的付出没有价值，只不过这只是两个人之间故事的一个章节。而当这一切结束后，我们应该学会放手，将精力投入到更适合我们的生活之中，因为最重要的是找到属于自己的幸福路径。</w:t>
      </w:r>
      <w:r>
        <w:rPr>
          <w:sz w:val="32"/>
          <w:szCs w:val="32"/>
        </w:rPr>
        <w:t>&lt;/p&gt;&lt;p&gt;</w:t>
      </w:r>
      <w:r>
        <w:rPr>
          <w:sz w:val="32"/>
          <w:szCs w:val="32"/>
        </w:rPr>
        <w:t>最后，当我们进入一段新的浪漫关系时，我们应坚持那些基于相互尊重与信任的原则，从而创造一个充满温暖与安全感的地方。不仅如此，还应不断学习如何更好地理解彼此，以及如何保持这份美好的关系继续发展下去。只有这样，我们才能享受到被恋爱带来的乐趣，同时也不会为它带来的压力所困扰。</w:t>
      </w:r>
      <w:r>
        <w:rPr>
          <w:sz w:val="32"/>
          <w:szCs w:val="32"/>
        </w:rPr>
        <w:t>&lt;/p&gt;&lt;p&gt;&lt;img src="/static-img/ozQu90GaupEqz8DAX0FAuUo4i43ujEMr_csvIsKwHSojEwr8Ftxj8XBLGbEmmlmboEU0rIh_-wQnjN7rz7mubTMPZ6mQQfWyGD1ihhTND4PMVtYDvEn92tq1_fEdTvojVbVXbG_dUNLTi8nRLZVMrfhtlEmix5bDr69gzAkBNm3eVwxxiePCwUl5xQEiof2Ej3tebUX12bCAhUkKgbAgqw.png"&gt;&lt;/p&gt;&lt;p&gt;&lt;a href = "/doc/811947-</w:t>
      </w:r>
      <w:r>
        <w:rPr>
          <w:sz w:val="32"/>
          <w:szCs w:val="32"/>
        </w:rPr>
        <w:t>爱情守则让被恋爱的人感到温暖而不是压力</w:t>
      </w:r>
      <w:r>
        <w:rPr>
          <w:sz w:val="32"/>
          <w:szCs w:val="32"/>
        </w:rPr>
        <w:t>.doc" rel="alternate" download="811947-</w:t>
      </w:r>
      <w:r>
        <w:rPr>
          <w:sz w:val="32"/>
          <w:szCs w:val="32"/>
        </w:rPr>
        <w:t>爱情守则让被恋爱的人感到温暖而不是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