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子加速器催生新技术的孵化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：催生新技术的孵化器</w:t>
      </w:r>
      <w:r>
        <w:rPr>
          <w:sz w:val="32"/>
          <w:szCs w:val="32"/>
        </w:rPr>
        <w:t>&lt;/p&gt;&lt;p&gt;&lt;img src="/static-img/xW8Y70O8-JzlP3gSsCY0qkoxBuQw5hYpXVGE5OkdRtcT3Q3j5LZQnRZPRHlCBPmp.jpg"&gt;&lt;/p&gt;&lt;p&gt;</w:t>
      </w:r>
      <w:r>
        <w:rPr>
          <w:sz w:val="32"/>
          <w:szCs w:val="32"/>
        </w:rPr>
        <w:t>在科技快速发展的今天，创新成为了驱动社会进步的关键因素。然而，新颖的想法往往需要时间和资源去孵化，这就是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发挥作用的地方。它们不仅为初创企业提供了必要的资金支持，还帮助他们通过专业指导、网络资源和行业连接等多方面手段，实现技术与市场之间更有效的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美国，有一家名为</w:t>
      </w:r>
      <w:r>
        <w:rPr>
          <w:sz w:val="32"/>
          <w:szCs w:val="32"/>
        </w:rPr>
        <w:t>Y Combinato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C</w:t>
      </w:r>
      <w:r>
        <w:rPr>
          <w:sz w:val="32"/>
          <w:szCs w:val="32"/>
        </w:rPr>
        <w:t>）的著名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它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成立以来，就已经孵化出了包括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众多知名公司。</w:t>
      </w:r>
      <w:r>
        <w:rPr>
          <w:sz w:val="32"/>
          <w:szCs w:val="32"/>
        </w:rPr>
        <w:t>YC</w:t>
      </w:r>
      <w:r>
        <w:rPr>
          <w:sz w:val="32"/>
          <w:szCs w:val="32"/>
        </w:rPr>
        <w:t>通过其严格的小规模项目，每次只接受少数几个团队，并且只投资小额资金，但却给予了这些初创企业宝贵的一点时间让他们成长。</w:t>
      </w:r>
      <w:r>
        <w:rPr>
          <w:sz w:val="32"/>
          <w:szCs w:val="32"/>
        </w:rPr>
        <w:t>&lt;/p&gt;&lt;p&gt;&lt;img src="/static-img/A5uYAoBElWj9S5EJK1QIg0oxBuQw5hYpXVGE5OkdRteX9yj3fZF6UOm7lueUSh7_w-ijU1COMuI553qv27xA0Dd9ZWALRmrf9FzUAO5M9kLJ_FZQlL_sBzeMFBDil3VBQBFctSR6Or0FRCh4RPq5sRfmBf9xlSz_smoI2DqS6Mk.jpg"&gt;&lt;/p&gt;&lt;p&gt;</w:t>
      </w:r>
      <w:r>
        <w:rPr>
          <w:sz w:val="32"/>
          <w:szCs w:val="32"/>
        </w:rPr>
        <w:t>另一个值得一提的是中国最大的互联网公司阿里巴巴，其起家时也是依靠了当年的</w:t>
      </w:r>
      <w:r>
        <w:rPr>
          <w:sz w:val="32"/>
          <w:szCs w:val="32"/>
        </w:rPr>
        <w:t>SeedPlus——</w:t>
      </w:r>
      <w:r>
        <w:rPr>
          <w:sz w:val="32"/>
          <w:szCs w:val="32"/>
        </w:rPr>
        <w:t>现在已被称作天使轮投资的一个重要阶段。在那时候，一些像</w:t>
      </w:r>
      <w:r>
        <w:rPr>
          <w:sz w:val="32"/>
          <w:szCs w:val="32"/>
        </w:rPr>
        <w:t>AliExpress</w:t>
      </w:r>
      <w:r>
        <w:rPr>
          <w:sz w:val="32"/>
          <w:szCs w:val="32"/>
        </w:rPr>
        <w:t>这样的业务模式虽然并不完善，但正是因为有了后续的大力支持和引导，最终才成功转型成为今日阿里巴巴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投资外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还会通过各种形式进行辅导，比如组织工作坊、邀请行业专家分享经验或者举办交流会议，以此帮助参与者更好地理解市场需求，优化产品设计，从而提高产品</w:t>
      </w:r>
      <w:r>
        <w:rPr>
          <w:sz w:val="32"/>
          <w:szCs w:val="32"/>
        </w:rPr>
        <w:t>-market fit</w:t>
      </w:r>
      <w:r>
        <w:rPr>
          <w:sz w:val="32"/>
          <w:szCs w:val="32"/>
        </w:rPr>
        <w:t>度。这一点，在</w:t>
      </w:r>
      <w:r>
        <w:rPr>
          <w:sz w:val="32"/>
          <w:szCs w:val="32"/>
        </w:rPr>
        <w:t>Google Ventur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V</w:t>
      </w:r>
      <w:r>
        <w:rPr>
          <w:sz w:val="32"/>
          <w:szCs w:val="32"/>
        </w:rPr>
        <w:t xml:space="preserve">）中体现得淋漓尽致，他们不仅注重于技术创新，更关注于商业模式和用户体验，同时也会利用自身丰富的人脉资源，为 </w:t>
      </w:r>
      <w:r>
        <w:rPr>
          <w:sz w:val="32"/>
          <w:szCs w:val="32"/>
        </w:rPr>
        <w:t xml:space="preserve">portfolio company </w:t>
      </w:r>
      <w:r>
        <w:rPr>
          <w:sz w:val="32"/>
          <w:szCs w:val="32"/>
        </w:rPr>
        <w:t>提供人力资本上的支持。</w:t>
      </w:r>
      <w:r>
        <w:rPr>
          <w:sz w:val="32"/>
          <w:szCs w:val="32"/>
        </w:rPr>
        <w:t>&lt;/p&gt;&lt;p&gt;&lt;img src="/static-img/c6RH4QFQ4pXpDHYDBETH1EoxBuQw5hYpXVGE5OkdRteX9yj3fZF6UOm7lueUSh7_w-ijU1COMuI553qv27xA0Dd9ZWALRmrf9FzUAO5M9kLJ_FZQlL_sBzeMFBDil3VBQBFctSR6Or0FRCh4RPq5sRfmBf9xlSz_smoI2DqS6M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角色不仅仅是提供钱财，而是要激发潜能，将想法变为实际行动，是科技创新领域不可或缺的一部分。当你看到那些在短时间内迅猛发展起来的小米、小红书等品牌时，不妨深思，那背后的“种子”究竟是在哪个时候被发现并得到精心培育呢？</w:t>
      </w:r>
      <w:r>
        <w:rPr>
          <w:sz w:val="32"/>
          <w:szCs w:val="32"/>
        </w:rPr>
        <w:t>&lt;/p&gt;&lt;p&gt;&lt;a href = "/doc/81198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催生新技术的孵化器</w:t>
      </w:r>
      <w:r>
        <w:rPr>
          <w:sz w:val="32"/>
          <w:szCs w:val="32"/>
        </w:rPr>
        <w:t>.doc" rel="alternate" download="811983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催生新技术的孵化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