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我的秘密被人知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秘密被人知道了</w:t>
      </w:r>
      <w:r>
        <w:rPr>
          <w:sz w:val="32"/>
          <w:szCs w:val="32"/>
        </w:rPr>
        <w:t>&lt;/p&gt;&lt;p&gt;&lt;img src="/static-img/HultDcb9hTkIQrRSXpz85UAmyMAvEJQ26VxkQhF4xNazZc9khnM8VPaAgP2YeoOi.jpg"&gt;&lt;/p&gt;&lt;p&gt;</w:t>
      </w:r>
      <w:r>
        <w:rPr>
          <w:sz w:val="32"/>
          <w:szCs w:val="32"/>
        </w:rPr>
        <w:t>我一直认为，敌伦交换第十一部分的内容，只有我和他之间才会涉及。我们之间的交易，总是那么隐秘，让别人难以察觉。但是，我最近发现，这一切都可能不再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风和日丽的下午。我正在办公室里处理文件，当时突然，一份未署名的信息传递到了我的邮箱中。这份文件包含了一些我与他之间的关键对话记录，以及一些看似无关紧要，但实际上却很敏感的事实。</w:t>
      </w:r>
      <w:r>
        <w:rPr>
          <w:sz w:val="32"/>
          <w:szCs w:val="32"/>
        </w:rPr>
        <w:t>&lt;/p&gt;&lt;p&gt;&lt;img src="/static-img/vl3jJvrv3lfyltgZblhLaEAmyMAvEJQ26VxkQhF4xNaI-4raBT2ezDaEHZ2DRLEdHjjDls7ClBwyW5HvgpodKT8bEIy0KNpTXUz0XJqw_MFOArCEI9An0SB8u7tliga5KCbf1fTYfyyfo_7BVTgcnoRqdh6tMql6LXspQFvEXiRQWd89CyZGhcTqz7_gqKqD.jpg"&gt;&lt;/p&gt;&lt;p&gt;</w:t>
      </w:r>
      <w:r>
        <w:rPr>
          <w:sz w:val="32"/>
          <w:szCs w:val="32"/>
        </w:rPr>
        <w:t>当我看到这些内容时，我感到一阵寒意从背后涌来。有人在监视我们？他们知道我们的交易细节吗？这让我陷入了深深的恐慌之中。我立刻尝试联系那个匿名发送者，但是那个人似乎已经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坐在灯光昏暗的小房间里，手心全是汗水。我不知道该如何保护自己，不知道该如何防止更多的事情泄露出来。我只能不断地告诉自己，那个人的动机可能并非恶意，他们或许只是想警告我，也许他们真的是朋友。</w:t>
      </w:r>
      <w:r>
        <w:rPr>
          <w:sz w:val="32"/>
          <w:szCs w:val="32"/>
        </w:rPr>
        <w:t>&lt;/p&gt;&lt;p&gt;&lt;img src="/static-img/JZU89v2fBkcepWefS7qyVkAmyMAvEJQ26VxkQhF4xNaI-4raBT2ezDaEHZ2DRLEdHjjDls7ClBwyW5HvgpodKT8bEIy0KNpTXUz0XJqw_MFOArCEI9An0SB8u7tliga5KCbf1fTYfyyfo_7BVTgcnoRqdh6tMql6LXspQFvEXiRQWd89CyZGhcTqz7_gqKqD.jpg"&gt;&lt;/p&gt;&lt;p&gt;</w:t>
      </w:r>
      <w:r>
        <w:rPr>
          <w:sz w:val="32"/>
          <w:szCs w:val="32"/>
        </w:rPr>
        <w:t>但是我无法完全放松下来，因为这个世界总是在变化，每个人都是不可预测的。在这个充满疑云和猜忌的环境中，我必须更加小心翼翼地走自己的路，不让任何一个人掌握住我的命运控制键。而敌伦交换第十一部分，这个曾经私密而神秘的地方，现在变成了一个危险而脆弱的地带，它承载着我的所有希望与恐惧。</w:t>
      </w:r>
      <w:r>
        <w:rPr>
          <w:sz w:val="32"/>
          <w:szCs w:val="32"/>
        </w:rPr>
        <w:t>&lt;/p&gt;&lt;p&gt;&lt;a href = "/doc/812047-</w:t>
      </w:r>
      <w:r>
        <w:rPr>
          <w:sz w:val="32"/>
          <w:szCs w:val="32"/>
        </w:rPr>
        <w:t>敌伦交换第十一部分我的秘密被人知道了</w:t>
      </w:r>
      <w:r>
        <w:rPr>
          <w:sz w:val="32"/>
          <w:szCs w:val="32"/>
        </w:rPr>
        <w:t>.doc" rel="alternate" download="812047-</w:t>
      </w:r>
      <w:r>
        <w:rPr>
          <w:sz w:val="32"/>
          <w:szCs w:val="32"/>
        </w:rPr>
        <w:t>敌伦交换第十一部分我的秘密被人知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