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不是该搬出这个满是噪音的小区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搬出这个满是噪音的小区啦？</w:t>
      </w:r>
      <w:r>
        <w:rPr>
          <w:sz w:val="32"/>
          <w:szCs w:val="32"/>
        </w:rPr>
        <w:t>&lt;/p&gt;&lt;p&gt;&lt;img src="/static-img/HZOJLbT977wjZghmxYMLuAvMU2_2EHNGd0aRmNOhn3XgctyTS1W_04N0eE1Ulm3d.png"&gt;&lt;/p&gt;&lt;p&gt;</w:t>
      </w:r>
      <w:r>
        <w:rPr>
          <w:sz w:val="32"/>
          <w:szCs w:val="32"/>
        </w:rPr>
        <w:t>记得刚入住这栋楼时，周围的环境还挺安静的。邻居们都很友好，每天晚上十点左右就基本上不再有声响。但不知从什么时候起，噪音问题开始突显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似乎都被一片混乱所取代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里的脚步声、开门声、吵架声甚至还有偶尔的音乐和电视声音，这些声音在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钟的时候尤为明显，让人难以入睡。我常常躺在床上，听着这些声音，我心里就会想：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</w:t>
      </w:r>
      <w:r>
        <w:rPr>
          <w:sz w:val="32"/>
          <w:szCs w:val="32"/>
        </w:rPr>
        <w:t>&lt;/p&gt;&lt;p&gt;&lt;img src="/static-img/VNeGJzoiYvMGYHSvQ-8FSwvMU2_2EHNGd0aRmNOhn3UsyF5ny8y-43LPYBTyRvJaAr0DQaUb9IzzRAzhlUy_QW5XmM-Ctj4iD2NZzzaimyhKi7YMAJBctJfRdqm3SuhD45mVNUkC9ej1mD5hxuFR1Zs7xlrUEbpQLvmxtttD1vbS-Q2f01OxKe_3ylipOa8cg3JT6vMG3VOvMkciT28V9w.jpg"&gt;&lt;/p&gt;&lt;p&gt;</w:t>
      </w:r>
      <w:r>
        <w:rPr>
          <w:sz w:val="32"/>
          <w:szCs w:val="32"/>
        </w:rPr>
        <w:t>我试图找解决办法，但效果有限。小区管理处说他们也在努力处理，但似乎问题根深蒂固。在这种情况下，我开始怀疑自己是否真的能在这里找到宁静。我是一个需要充足休息的人，如果连基本的睡眠都无法得到保障，那么我的生活质量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方法来应对噪音，比如戴耳塞或者使用白噪音机器，但是效果并不好。这让我不得不思考一个最极端的问题——搬家。如果这样的话，那将是我生活中的一次巨大变动，也许是一次解脱。但同时，它也意味着重新适应新的环境，对于一些习惯已深的人来说，这确实是个巨大的挑战。</w:t>
      </w:r>
      <w:r>
        <w:rPr>
          <w:sz w:val="32"/>
          <w:szCs w:val="32"/>
        </w:rPr>
        <w:t>&lt;/p&gt;&lt;p&gt;&lt;img src="/static-img/WENC3X2gTSmME-in1pwqgwvMU2_2EHNGd0aRmNOhn3UsyF5ny8y-43LPYBTyRvJaAr0DQaUb9IzzRAzhlUy_QW5XmM-Ctj4iD2NZzzaimyhKi7YMAJBctJfRdqm3SuhD45mVNUkC9ej1mD5hxuFR1Zs7xlrUEbpQLvmxtttD1vbS-Q2f01OxKe_3ylipOa8cg3JT6vMG3VOvMkciT28V9w.jpg"&gt;&lt;/p&gt;&lt;p&gt;</w:t>
      </w:r>
      <w:r>
        <w:rPr>
          <w:sz w:val="32"/>
          <w:szCs w:val="32"/>
        </w:rPr>
        <w:t>总之，在这个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的世界里，我感到了一种前所未有的焦虑。我希望能够找到一种更好的方式来解决这一问题，而不至于不得不采取最后的手段。不过直到现在，小区里的噪音依旧没有减轻，这让我的心情越发沉重。不知未来会如何，只愿早日能享受到一个安静而舒适的居住环境吧。</w:t>
      </w:r>
      <w:r>
        <w:rPr>
          <w:sz w:val="32"/>
          <w:szCs w:val="32"/>
        </w:rPr>
        <w:t>&lt;/p&gt;&lt;p&gt;&lt;a href = "/doc/81208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搬出这个满是噪音的小区啦</w:t>
      </w:r>
      <w:r>
        <w:rPr>
          <w:sz w:val="32"/>
          <w:szCs w:val="32"/>
        </w:rPr>
        <w:t>.doc" rel="alternate" download="81208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搬出这个满是噪音的小区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