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概述权谋爱情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之巅的女主角</w:t>
      </w:r>
      <w:r>
        <w:rPr>
          <w:sz w:val="32"/>
          <w:szCs w:val="32"/>
        </w:rPr>
        <w:t>&lt;/p&gt;&lt;p&gt;&lt;img src="/static-img/WjMR3oqe-SArEQdBH6qUdNa8psJk8n7JUuc8-YD5DzTQ4UDycAuJuIRJdxQnspuh.jpg"&gt;&lt;/p&gt;&lt;p&gt;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女主角，以其聪明才智和坚韧不拔的性格，在复杂多变的宫廷环境中崭露头角。她不仅拥有出色的政治手腕，还深得君王宠爱，成为整个故事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内忧外患</w:t>
      </w:r>
      <w:r>
        <w:rPr>
          <w:sz w:val="32"/>
          <w:szCs w:val="32"/>
        </w:rPr>
        <w:t>&lt;/p&gt;&lt;p&gt;&lt;img src="/static-img/E2Nu0HLkTJw1f90rYIGsCta8psJk8n7JUuc8-YD5DzTkOCjtmoalUvfm6liXSYRYDIK63k-ISHNUfB9ME_g4E_Hn0gLqmqmS7Dl5GHGKMW8sdrFtMreh5nmiLCUOoJyGgyAcKZ6VjS5vWoxk-g5nIR-bVFszd6WGeCXaVmWcjyM.png"&gt;&lt;/p&gt;&lt;p&gt;</w:t>
      </w:r>
      <w:r>
        <w:rPr>
          <w:sz w:val="32"/>
          <w:szCs w:val="32"/>
        </w:rPr>
        <w:t>在她登基后的日子里，朝局动荡不安。边疆有异族侵扰，国内则充满了权力斗争与阴谋诡计。她必须在这场政治大戏中巧妙地操控各种关系，保护自己和她的家族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背叛</w:t>
      </w:r>
      <w:r>
        <w:rPr>
          <w:sz w:val="32"/>
          <w:szCs w:val="32"/>
        </w:rPr>
        <w:t>&lt;/p&gt;&lt;p&gt;&lt;img src="/static-img/--GtHh6P2S7Rrz_Q6dSIU9a8psJk8n7JUuc8-YD5DzTkOCjtmoalUvfm6liXSYRYDIK63k-ISHNUfB9ME_g4E_Hn0gLqmqmS7Dl5GHGKMW8sdrFtMreh5nmiLCUOoJyGgyAcKZ6VjS5vWoxk-g5nIR-bVFszd6WGeCXaVmWcjyM.jpg"&gt;&lt;/p&gt;&lt;p&gt;</w:t>
      </w:r>
      <w:r>
        <w:rPr>
          <w:sz w:val="32"/>
          <w:szCs w:val="32"/>
        </w:rPr>
        <w:t>女主角在宫中结识了一位忠诚的情人，但即便是最深厚的情谊也难逃命运之劫。在追求真爱和维护自身利益之间，她经历了无数次挣扎，最终选择了更加高远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势力的崛起</w:t>
      </w:r>
      <w:r>
        <w:rPr>
          <w:sz w:val="32"/>
          <w:szCs w:val="32"/>
        </w:rPr>
        <w:t>&lt;/p&gt;&lt;p&gt;&lt;img src="/static-img/4DQ-2f0_1nsbWMSYEo4csNa8psJk8n7JUuc8-YD5DzTkOCjtmoalUvfm6liXSYRYDIK63k-ISHNUfB9ME_g4E_Hn0gLqmqmS7Dl5GHGKMW8sdrFtMreh5nmiLCUOoJyGgyAcKZ6VjS5vWoxk-g5nIR-bVFszd6WGeCXaVmWcjyM.jpg"&gt;&lt;/p&gt;&lt;p&gt;</w:t>
      </w:r>
      <w:r>
        <w:rPr>
          <w:sz w:val="32"/>
          <w:szCs w:val="32"/>
        </w:rPr>
        <w:t>与此同时，一位冷酷无情、野心勃勃的反派逐渐崭露头角。他利用各种手段试图夺取政权，并且对第一皇妃构成严重威胁。两者之间展开了一场拉锯战，每一方都在寻找机会打击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关头的大决断</w:t>
      </w:r>
      <w:r>
        <w:rPr>
          <w:sz w:val="32"/>
          <w:szCs w:val="32"/>
        </w:rPr>
        <w:t>&lt;/p&gt;&lt;p&gt;&lt;img src="/static-img/0qL8i6Y0vybhAihmlTN-v9a8psJk8n7JUuc8-YD5DzTkOCjtmoalUvfm6liXSYRYDIK63k-ISHNUfB9ME_g4E_Hn0gLqmqmS7Dl5GHGKMW8sdrFtMreh5nmiLCUOoJyGgyAcKZ6VjS5vWoxk-g5nIR-bVFszd6WGeCXaVmWcjyM.jpg"&gt;&lt;/p&gt;&lt;p&gt;</w:t>
      </w:r>
      <w:r>
        <w:rPr>
          <w:sz w:val="32"/>
          <w:szCs w:val="32"/>
        </w:rPr>
        <w:t>在一次次紧要关头下，第一皇妃不得不做出艰难而痛苦的决定。她为了国家安全和人民幸福，不惜牺牲个人感情甚至生命，这些决策让她一步步走向更高的地位，也为后来的胜利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冲突之后，她以智慧和勇气赢得了战斗并守住了自己的地位。这个时代新的开始标志着一个新的篇章，而第一皇妃作为这个故事的一部分，将继续影响着历史的发展，为未来的岁月注入活力。</w:t>
      </w:r>
      <w:r>
        <w:rPr>
          <w:sz w:val="32"/>
          <w:szCs w:val="32"/>
        </w:rPr>
        <w:t>&lt;/p&gt;&lt;p&gt;&lt;a href = "/doc/812215-</w:t>
      </w:r>
      <w:r>
        <w:rPr>
          <w:sz w:val="32"/>
          <w:szCs w:val="32"/>
        </w:rPr>
        <w:t>第一皇妃概述权谋爱情的宫廷斗争</w:t>
      </w:r>
      <w:r>
        <w:rPr>
          <w:sz w:val="32"/>
          <w:szCs w:val="32"/>
        </w:rPr>
        <w:t>.doc" rel="alternate" download="812215-</w:t>
      </w:r>
      <w:r>
        <w:rPr>
          <w:sz w:val="32"/>
          <w:szCs w:val="32"/>
        </w:rPr>
        <w:t>第一皇妃概述权谋爱情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