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：大声点，干湿你！</w:t>
      </w:r>
      <w:r>
        <w:rPr>
          <w:sz w:val="32"/>
          <w:szCs w:val="32"/>
        </w:rPr>
        <w:t>&lt;/p&gt;&lt;p&gt;&lt;img src="/static-img/407aURUGS8ClS4UMHTbo91h0YLevIJ4UHtgxMZ_tCzAowm9ByZ8deXVFk_x7n7e8.jpg"&gt;&lt;/p&gt;&lt;p&gt;</w:t>
      </w:r>
      <w:r>
        <w:rPr>
          <w:sz w:val="32"/>
          <w:szCs w:val="32"/>
        </w:rPr>
        <w:t>在一个宁静的午后，一座古老的房子里，空旷而寂静。阳光透过窗户洒进来，照亮了每一个角落，但即便如此，这里的气氛依旧显得有些萧瑟。在这样的时刻，你会听到一句特别的话——“家里没人叫，大声点干湿你！”这句话似乎是在呼唤着某种回忆，或是某种未曾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回忆</w:t>
      </w:r>
      <w:r>
        <w:rPr>
          <w:sz w:val="32"/>
          <w:szCs w:val="32"/>
        </w:rPr>
        <w:t>&lt;/p&gt;&lt;p&gt;&lt;img src="/static-img/D-RM1hYmcrvF3dL9SGwOWFh0YLevIJ4UHtgxMZ_tCzCtjSVNLqDu54Gd1J_lV-1gDzu2ttqwCH5xq0y1Z5gOTBXJjrUCTv0PiK0KUoIDNJUILTk2B9Yp1BrK4V0ibjEi5JURhld7m-s4qva72SJYE6Ain7IO146SylED8faqBrUqSS5ODtCMqv1Y4dd0QVwGguhnfR_6R4zWzNw4sw7JWv4JGsJsx2-pVaDxlGE7YY4NE84cyLZCweMqWqYhC_RH.jpg"&gt;&lt;/p&gt;&lt;p&gt;</w:t>
      </w:r>
      <w:r>
        <w:rPr>
          <w:sz w:val="32"/>
          <w:szCs w:val="32"/>
        </w:rPr>
        <w:t>在这个故事中，我们可以看到主角是一个孤独的人，他住在这样一个没有人的地方。他每天都要面对这种冷漠和孤单，但他却不愿意放弃。他知道，每当夜幕降临的时候，他必须站起来，从床上走到洗手间去冲洗身体。但他并不需要灯光，因为他的眼睛已经习惯了黑暗。而且，即使是最微弱的光线，也无法掩盖掉这间小屋内那股淡淡的寂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中的温暖</w:t>
      </w:r>
      <w:r>
        <w:rPr>
          <w:sz w:val="32"/>
          <w:szCs w:val="32"/>
        </w:rPr>
        <w:t>&lt;/p&gt;&lt;p&gt;&lt;img src="/static-img/PgaDjzSRoIQrmzRFuR_EO1h0YLevIJ4UHtgxMZ_tCzCtjSVNLqDu54Gd1J_lV-1gDzu2ttqwCH5xq0y1Z5gOTBXJjrUCTv0PiK0KUoIDNJUILTk2B9Yp1BrK4V0ibjEi5JURhld7m-s4qva72SJYE6Ain7IO146SylED8faqBrUqSS5ODtCMqv1Y4dd0QVwGguhnfR_6R4zWzNw4sw7JWv4JGsJsx2-pVaDxlGE7YY4NE84cyLZCweMqWqYhC_RH.jpg"&gt;&lt;/p&gt;&lt;p&gt;</w:t>
      </w:r>
      <w:r>
        <w:rPr>
          <w:sz w:val="32"/>
          <w:szCs w:val="32"/>
        </w:rPr>
        <w:t>有一次，当晚上很冷的时候，他突然意识到了自己的存在感太弱了。于是，在深夜裡，他决定开启一盏小灯，并把它放在门口。这盏小灯虽然不大，但是它为整个房间带来了些许温暖和安全感。同时，它也让他感到自己不是完全无助，而是一定程度上的掌控者。从此以后，每当他要去洗手间时，都会提前打开那盏小灯，以此作为一种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意义</w:t>
      </w:r>
      <w:r>
        <w:rPr>
          <w:sz w:val="32"/>
          <w:szCs w:val="32"/>
        </w:rPr>
        <w:t>&lt;/p&gt;&lt;p&gt;&lt;img src="/static-img/5WO5XEKrOjI9YAmyd32hsVh0YLevIJ4UHtgxMZ_tCzCtjSVNLqDu54Gd1J_lV-1gDzu2ttqwCH5xq0y1Z5gOTBXJjrUCTv0PiK0KUoIDNJUILTk2B9Yp1BrK4V0ibjEi5JURhld7m-s4qva72SJYE6Ain7IO146SylED8faqBrUqSS5ODtCMqv1Y4dd0QVwGguhnfR_6R4zWzNw4sw7JWv4JGsJsx2-pVaDxlGE7YY4NE84cyLZCweMqWqYhC_RH.jpg"&gt;&lt;/p&gt;&lt;p&gt;</w:t>
      </w:r>
      <w:r>
        <w:rPr>
          <w:sz w:val="32"/>
          <w:szCs w:val="32"/>
        </w:rPr>
        <w:t>有时候，当我们感到无助、被遗忘或是被忽视时，我们就会像那个主角一样，用一些简单的小动作来证明自己的存在。比如说，为生活增添一点点色彩，无论是通过艺术创作还是简单地打理一下庭院；或者通过帮助别人，让他们感觉到有人关心他们，就像那句“家里没人叫，大声点干湿你”一样，让周围的人知道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希望</w:t>
      </w:r>
      <w:r>
        <w:rPr>
          <w:sz w:val="32"/>
          <w:szCs w:val="32"/>
        </w:rPr>
        <w:t>&lt;/p&gt;&lt;p&gt;&lt;img src="/static-img/SezETVcggtkHQkWeWsxVq1h0YLevIJ4UHtgxMZ_tCzCtjSVNLqDu54Gd1J_lV-1gDzu2ttqwCH5xq0y1Z5gOTBXJjrUCTv0PiK0KUoIDNJUILTk2B9Yp1BrK4V0ibjEi5JURhld7m-s4qva72SJYE6Ain7IO146SylED8faqBrUqSS5ODtCMqv1Y4dd0QVwGguhnfR_6R4zWzNw4sw7JWv4JGsJsx2-pVaDxlGE7YY4NE84cyLZCweMqWqYhC_RH.jpg"&gt;&lt;/p&gt;&lt;p&gt;</w:t>
      </w:r>
      <w:r>
        <w:rPr>
          <w:sz w:val="32"/>
          <w:szCs w:val="32"/>
        </w:rPr>
        <w:t>总结来说，那个主角并没有因为环境所限而消沉，而是在经历了一段时间后的自我反思之后，找到了新的生活方式。他学会了如何利用有限的手段来提升自己的生活质量，同时也为周围的人树立起榜样。对于那些可能遇到的困难和挑战，他采取的是积极应对的心态，而不是逃避或埋怨。在这样的过程中，他发现自己其实拥有更多选择和能力，而且这些选择与能力都是来自于自己内心深处的一个声音，那就是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环境多么艰苦，只要你能找到并坚持下去的一份信念，无论是希望、爱情还是其他任何形式的情感支持，你都会发现世界之外还有很多美好的东西等待着你去探索。你只需抬头看向天空，然后闭上眼睛，用尽全力喊出：“家里没人叫，大声点干湿我！”然后慢慢地睁开眼，你将会发现，有时候，就是这样的一番努力，也能给予我们力量让步入下一个更好的人生阶段。在这个过程中，每一次呼吸都充满期待，每一次行动都蕴含勇气，因为正如故事中的主人公所悟到的那样，“家的温度”，往往就藏匿在我们的内心深处，只需用心去寻找，就能够找到属于自己的那份温暖与希望。</w:t>
      </w:r>
      <w:r>
        <w:rPr>
          <w:sz w:val="32"/>
          <w:szCs w:val="32"/>
        </w:rPr>
        <w:t>&lt;/p&gt;&lt;p&gt;&lt;a href = "/doc/812426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rel="alternate" download="812426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