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文本创作总结探索古典诗词的韵味与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风玉露》的文学价值</w:t>
      </w:r>
      <w:r>
        <w:rPr>
          <w:sz w:val="32"/>
          <w:szCs w:val="32"/>
        </w:rPr>
        <w:t>&lt;/p&gt;&lt;p&gt;&lt;img src="/static-img/YCAf6jQm7Z1h4rL6rWhHkz8ZFQdhTwEtSrwraNfx4U5snyBKxe30SxRdwtw6M9jA.jpg"&gt;&lt;/p&gt;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展现了中国传统文化的精髓，通过对古代诗词的运用，反映了作者对自然美和人生哲学的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诗词在现代文本中的应用</w:t>
      </w:r>
      <w:r>
        <w:rPr>
          <w:sz w:val="32"/>
          <w:szCs w:val="32"/>
        </w:rPr>
        <w:t>&lt;/p&gt;&lt;p&gt;&lt;img src="/static-img/YDAW-y0CZ6t-824rDCRL9j8ZFQdhTwEtSrwraNfx4U7dtwF-EexjCAczrkl58FDIgwuibjUeXfVn_y4GNSqH-0PqVVdNt_TySwxIKpjJJYDIAwo3aMdruLRrUBPhBjlvL37ZJyNRWG7Bb51KgTw6kw7wp89wr3COUA7OTIJCJzgUjOc0NXkbIMrsP6QHkljy.jpg"&gt;&lt;/p&gt;&lt;p&gt;</w:t>
      </w:r>
      <w:r>
        <w:rPr>
          <w:sz w:val="32"/>
          <w:szCs w:val="32"/>
        </w:rPr>
        <w:t>在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古典诗词被巧妙地融入现代文本，不仅增添了语言的艺术性，也使得作品更加具有时代感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与言情小说结合</w:t>
      </w:r>
      <w:r>
        <w:rPr>
          <w:sz w:val="32"/>
          <w:szCs w:val="32"/>
        </w:rPr>
        <w:t>&lt;/p&gt;&lt;p&gt;&lt;img src="/static-img/ryDk6V5EbjqjjgMMPTvm1D8ZFQdhTwEtSrwraNfx4U7dtwF-EexjCAczrkl58FDIgwuibjUeXfVn_y4GNSqH-0PqVVdNt_TySwxIKpjJJYDIAwo3aMdruLRrUBPhBjlvL37ZJyNRWG7Bb51KgTw6kw7wp89wr3COUA7OTIJCJzgUjOc0NXkbIMrsP6QHkljy.jpg"&gt;&lt;/p&gt;&lt;p&gt;</w:t>
      </w:r>
      <w:r>
        <w:rPr>
          <w:sz w:val="32"/>
          <w:szCs w:val="32"/>
        </w:rPr>
        <w:t>通过文字游戏如平仄、押韵等技巧，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将言情小说与古典文学相结合，营造出一种既轻松愉悦又充满文化内涵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描写</w:t>
      </w:r>
      <w:r>
        <w:rPr>
          <w:sz w:val="32"/>
          <w:szCs w:val="32"/>
        </w:rPr>
        <w:t>&lt;/p&gt;&lt;p&gt;&lt;img src="/static-img/NDMEqrdw6S4Y3CYlEQ_Jej8ZFQdhTwEtSrwraNfx4U7dtwF-EexjCAczrkl58FDIgwuibjUeXfVn_y4GNSqH-0PqVVdNt_TySwxIKpjJJYDIAwo3aMdruLRrUBPhBjlvL37ZJyNRWG7Bb51KgTw6kw7wp89wr3COUA7OTIJCJzgUjOc0NXkbIMrsP6QHkljy.jpg"&gt;&lt;/p&gt;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仅是情节驱动，而是通过细腻的情感表达和深刻的心理描写，让读者能够更好地理解人物内心世界，从而提升作品的情感共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审美追求</w:t>
      </w:r>
      <w:r>
        <w:rPr>
          <w:sz w:val="32"/>
          <w:szCs w:val="32"/>
        </w:rPr>
        <w:t>&lt;/p&gt;&lt;p&gt;&lt;img src="/static-img/D3xBZo7oT1nUF7TNSdUl5z8ZFQdhTwEtSrwraNfx4U7dtwF-EexjCAczrkl58FDIgwuibjUeXfVn_y4GNSqH-0PqVVdNt_TySwxIKpjJJYDIAwo3aMdruLRrUBPhBjlvL37ZJyNRWG7Bb51KgTw6kw7wp89wr3COUA7OTIJCJzgUjOc0NXkbIMrsP6QHkljy.jpg"&gt;&lt;/p&gt;&lt;p&gt;</w:t>
      </w:r>
      <w:r>
        <w:rPr>
          <w:sz w:val="32"/>
          <w:szCs w:val="32"/>
        </w:rPr>
        <w:t>该作品以其丰富的文化底蕴和高雅的情调，为读者提供了一种新的审美体验，使人们在享受故事趣味之余，也能触摸到中华民族悠久历史上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为一部融合了多种文学元素的小说，其成功推广了中国传统文化，对后世有着积极影响力。它启发了一批批年轻作者，将古籍知识运用到当代文学创作中。</w:t>
      </w:r>
      <w:r>
        <w:rPr>
          <w:sz w:val="32"/>
          <w:szCs w:val="32"/>
        </w:rPr>
        <w:t>&lt;/p&gt;&lt;p&gt;&lt;a href = "/doc/812518-</w:t>
      </w:r>
      <w:r>
        <w:rPr>
          <w:sz w:val="32"/>
          <w:szCs w:val="32"/>
        </w:rPr>
        <w:t>金风玉露文本创作总结探索古典诗词的韵味与深意</w:t>
      </w:r>
      <w:r>
        <w:rPr>
          <w:sz w:val="32"/>
          <w:szCs w:val="32"/>
        </w:rPr>
        <w:t>.doc" rel="alternate" download="812518-</w:t>
      </w:r>
      <w:r>
        <w:rPr>
          <w:sz w:val="32"/>
          <w:szCs w:val="32"/>
        </w:rPr>
        <w:t>金风玉露文本创作总结探索古典诗词的韵味与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